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мер по противодействию коррупции за 2 квартал 2015года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8"/>
          <w:szCs w:val="28"/>
        </w:rPr>
        <w:t>в ГБОУ СПО «Пильнинский агропромышленный техникум»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3780"/>
        <w:gridCol w:w="180"/>
        <w:gridCol w:w="1440"/>
        <w:gridCol w:w="180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 от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ое выраже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ное выражение показате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процентное соотношение проверенных на предмет достоверности и полноты сведений, представляем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лицами, поступающими на должности  руководителей государственных (муниципальных) учреждений (при поступлении на работу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ями государственных (муниципальных) учреждений 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к общему количеству представленных сведений?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сведений лицами, поступающими на должности  руководителей муниципальных учреждений (при поступлении на работ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ренных сведений руководителями муниципальных учрежд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кались ли работники ГБОУ СПО ПАПТ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к уголов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0 челов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БОУ СПО ПАП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сообщений о совершении коррупционных правонарушений работниками, ГБОУ СПО ПАПТ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упивших сообщений о коррупционных правонарушениях  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выявленных коррупционных преступ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 0  (нет сообщени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сооб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БОУ СПО ПАП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кие в отчетном периоде выполнены </w:t>
            </w:r>
            <w:r>
              <w:rPr>
                <w:color w:val="1D1D1D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Ежедневный контроль сайта Техникума в  Интернете с целью выявления обращений.</w:t>
            </w:r>
          </w:p>
          <w:p>
            <w:pPr>
              <w:pStyle w:val="Normal"/>
              <w:rPr/>
            </w:pPr>
            <w:r>
              <w:rPr/>
              <w:t>2. Обновление  информации о "телефонах доверия" на сайте учреждения и стенде в помещении техникума;</w:t>
            </w:r>
          </w:p>
          <w:p>
            <w:pPr>
              <w:pStyle w:val="Normal"/>
              <w:rPr/>
            </w:pPr>
            <w:r>
              <w:rPr/>
              <w:t>3. Размещение на общедоступных местах в техникуме и  техникумовском сайт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става с целью ознакомления родителей с информацией о бесплатном образовании; </w:t>
              <w:br/>
              <w:t>- 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;</w:t>
            </w:r>
          </w:p>
          <w:p>
            <w:pPr>
              <w:pStyle w:val="Normal"/>
              <w:rPr/>
            </w:pPr>
            <w:r>
              <w:rPr/>
              <w:t>4. Заседание антикоррупционной группы с целью выработки эффективных мер по борьбе с коррупцией.</w:t>
            </w:r>
          </w:p>
          <w:p>
            <w:pPr>
              <w:pStyle w:val="Normal"/>
              <w:rPr/>
            </w:pPr>
            <w:r>
              <w:rPr/>
              <w:t>5. Проведена проверка локальных нормативных актов на предмет наличия в них коррупциогенных факторов, которые могут оказать влияние на работника при исполнении им своих должностных обязанностей.</w:t>
            </w:r>
          </w:p>
          <w:p>
            <w:pPr>
              <w:pStyle w:val="Normal"/>
              <w:rPr/>
            </w:pPr>
            <w:r>
              <w:rPr/>
              <w:t>6. Распространение буклетов среди педагогов, родителей и  студентов «</w:t>
            </w:r>
            <w:r>
              <w:rPr>
                <w:b/>
              </w:rPr>
              <w:t>Сообщите нам о коррупционных проявлениях» .</w:t>
            </w:r>
          </w:p>
          <w:p>
            <w:pPr>
              <w:pStyle w:val="Normal"/>
              <w:rPr/>
            </w:pPr>
            <w:r>
              <w:rPr/>
              <w:t>7.  Индивидуальные беседы с  работниками техникума, обучающимися и их родителями по профилактики коррупции;</w:t>
            </w:r>
          </w:p>
          <w:p>
            <w:pPr>
              <w:pStyle w:val="Normal"/>
              <w:rPr/>
            </w:pPr>
            <w:r>
              <w:rPr/>
              <w:t xml:space="preserve">8. Разъяснение  работникам техникума, обучающимся и родителям на родительском собрании законодательства в сфере коррупции. </w:t>
            </w:r>
          </w:p>
          <w:p>
            <w:pPr>
              <w:pStyle w:val="Normal"/>
              <w:rPr/>
            </w:pPr>
            <w:r>
              <w:rPr/>
              <w:t>9. Выступление заместителя прокурора Пильнинского района на общетехникумовском собрании перед родителями, педагогами и обучающимися</w:t>
            </w:r>
          </w:p>
          <w:p>
            <w:pPr>
              <w:pStyle w:val="Normal"/>
              <w:rPr>
                <w:bCs/>
              </w:rPr>
            </w:pPr>
            <w:r>
              <w:rPr/>
              <w:t>10.   Заседания рабочей группы по противодействию коррупции и анализ проведённой  работы за 2 квартал 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БОУ СПО ПАП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няты нормативные правовые акты, направленные на противодействие коррупции в образовательном учреждении?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. Положение «О противодействии коррупции» от 30.01.13</w:t>
            </w:r>
          </w:p>
          <w:p>
            <w:pPr>
              <w:pStyle w:val="Normal"/>
              <w:rPr>
                <w:color w:val="1D1D1D"/>
              </w:rPr>
            </w:pPr>
            <w:r>
              <w:rPr>
                <w:bCs/>
              </w:rPr>
              <w:t>2. Приказ о создании группы</w:t>
            </w:r>
            <w:r>
              <w:rPr>
                <w:color w:val="1D1D1D"/>
              </w:rPr>
              <w:t xml:space="preserve"> по противодействию коррупции.</w:t>
            </w:r>
          </w:p>
          <w:p>
            <w:pPr>
              <w:pStyle w:val="Normal"/>
              <w:rPr/>
            </w:pPr>
            <w:r>
              <w:rPr>
                <w:color w:val="1D1D1D"/>
              </w:rPr>
              <w:t>3. План мероприятий  по противодействию коррупции.</w:t>
            </w:r>
          </w:p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  <w:t>4. Кодекс этики и служебного поведения работников</w:t>
            </w:r>
          </w:p>
          <w:p>
            <w:pPr>
              <w:pStyle w:val="Normal"/>
              <w:jc w:val="both"/>
              <w:rPr/>
            </w:pPr>
            <w:r>
              <w:rPr>
                <w:color w:val="1D1D1D"/>
              </w:rPr>
              <w:t>5.</w:t>
            </w:r>
            <w:r>
              <w:rPr/>
              <w:t xml:space="preserve"> Форма уведомления и журнал регистрации уведомлений о фактах склонения работников учреждения к совершению коррупционных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>6. Плана противодействия коррупции в ГБОУ СПО ПАПТ на 2014 - 2015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7. </w:t>
            </w:r>
            <w:r>
              <w:rPr/>
              <w:t>Положения о порядке предотвращения и урегулирования конфликта интересов в образовательном учрежд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8. Ф</w:t>
            </w:r>
            <w:r>
              <w:rPr/>
              <w:t>орма уведомления и журнал регистрации уведомлений о возникшем конфликте интересов или о возможности его возникнов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ОУ СПО ПАП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D1D1D"/>
              </w:rPr>
              <w:t xml:space="preserve">Приведены ли правовые акты образовательного учреждения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D1D"/>
              </w:rPr>
              <w:t xml:space="preserve">Правовые акты образовательного учреждения, должностные инструкции, трудовые договора </w:t>
            </w:r>
            <w:r>
              <w:rPr/>
              <w:t xml:space="preserve">приведены в соответствие </w:t>
            </w:r>
            <w:r>
              <w:rPr>
                <w:color w:val="1D1D1D"/>
              </w:rPr>
              <w:t xml:space="preserve">с требованиями федеральных законов и нормативных правовых актов, федеральных государственных органов и нормативных правовых актов органов государственной власти субъектов по вопросам противодействия коррупции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ОУ СПО ПАП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На информационном стенде образовательного учреждения, на  сайте в сети Интернет размещены сведения: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. О круглосуточном телефоне доверия министерства образования Нижегородской области по фактам корруп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(8 831)  433 45 80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2. о телефоне доверия, работающим в ГБОУ СПО ПАПТ     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8 (831 92) 5 10 52,  5 18 8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ОУ СПО ПАП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</w:rPr>
            </w:pPr>
            <w:r>
              <w:rPr>
                <w:color w:val="1D1D1D"/>
              </w:rPr>
              <w:t xml:space="preserve">Имеют ли место случаи неисполнения плановых мероприятий по противодействию коррупции?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ОУ СПО ПАП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- 0 обращений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ОУ СПО ПАП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каком количестве МОУ функции по профилактике коррупционных и иных правонарушений, возложены на ответственных работников учреждений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ункции</w:t>
            </w:r>
            <w:r>
              <w:rPr>
                <w:sz w:val="22"/>
                <w:szCs w:val="22"/>
              </w:rPr>
              <w:t xml:space="preserve"> по</w:t>
            </w:r>
            <w:r>
              <w:rPr/>
              <w:t xml:space="preserve"> профилактике коррупционных и иных правонарушений, возложены на</w:t>
            </w:r>
            <w:r>
              <w:rPr>
                <w:sz w:val="22"/>
                <w:szCs w:val="22"/>
              </w:rPr>
              <w:t xml:space="preserve"> сотрудника Мишину Э.А доп соглашением к трудовому договору внесены изменения в трудовые обязанности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организовано рассмотрение уведомлений о фактах обращений в целях склонения работников образовательного учреждения к совершению коррупционных правонарушений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комиссии по противодействию корруп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ведомлений 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ОУ СПО ПАП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к организован антикоррупционный мониторинг в образовательных учреждениях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образовательном учреждении проведён антикоррупционный опрос с обучающимися и родит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ОУ СПО ПАП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к организовано антикоррупционное образование в образовательных учреждениях? Какие внедряются в практику работу образовательных учреждений и 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1.Работникам техникума, родителям и обучающимся разъяснен закон «О противодействии коррупции в РФ». </w:t>
            </w:r>
          </w:p>
          <w:p>
            <w:pPr>
              <w:pStyle w:val="Normal"/>
              <w:jc w:val="both"/>
              <w:rPr/>
            </w:pPr>
            <w:r>
              <w:rPr/>
              <w:t>2.Работникам, обучающимся и их родителям розданы буклеты с информацией что такое коррупция, и куда необходимо обратиться в случаях столкновения с коррупционным действиями.</w:t>
            </w:r>
          </w:p>
          <w:p>
            <w:pPr>
              <w:pStyle w:val="Normal"/>
              <w:jc w:val="both"/>
              <w:rPr/>
            </w:pPr>
            <w:r>
              <w:rPr/>
              <w:t>3.В.И. Шкатулла, В.В. Надвикова «Основы правовых знаний», учебное пособие СПО. – М.: «Академия» 2003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. В.В. Румынина «Правовое обеспечение профессиональ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ОУ СПО ПАПТ</w:t>
            </w:r>
          </w:p>
        </w:tc>
      </w:tr>
    </w:tbl>
    <w:p>
      <w:pPr>
        <w:pStyle w:val="Normal"/>
        <w:ind w:left="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4795</wp:posOffset>
            </wp:positionH>
            <wp:positionV relativeFrom="paragraph">
              <wp:posOffset>-256540</wp:posOffset>
            </wp:positionV>
            <wp:extent cx="10071100" cy="6793865"/>
            <wp:effectExtent l="0" t="0" r="0" b="0"/>
            <wp:wrapTight wrapText="bothSides">
              <wp:wrapPolygon edited="0">
                <wp:start x="-65" y="0"/>
                <wp:lineTo x="-65" y="21503"/>
                <wp:lineTo x="21600" y="21503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1077" w:right="458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9:00Z</dcterms:created>
  <dc:creator>**********</dc:creator>
  <dc:description/>
  <cp:keywords/>
  <dc:language>en-US</dc:language>
  <cp:lastModifiedBy>админ</cp:lastModifiedBy>
  <cp:lastPrinted>2015-06-23T14:51:00Z</cp:lastPrinted>
  <dcterms:modified xsi:type="dcterms:W3CDTF">2015-06-25T10:56:00Z</dcterms:modified>
  <cp:revision>26</cp:revision>
  <dc:subject/>
  <dc:title>ПРИЛОЖЕНИЕ</dc:title>
</cp:coreProperties>
</file>