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315</wp:posOffset>
                </wp:positionH>
                <wp:positionV relativeFrom="paragraph">
                  <wp:posOffset>-88265</wp:posOffset>
                </wp:positionV>
                <wp:extent cx="270700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ГБПОУ «Пильнинский агропромышленный       техникум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   /М. А. Беспал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 ______________ 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ind w:left="10260" w:hanging="0"/>
                              <w:rPr/>
                            </w:pPr>
                            <w:r>
                              <w:rPr/>
                              <w:t>«_____»_________________ 201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00.5pt;mso-wrap-distance-left:9.05pt;mso-wrap-distance-right:9.05pt;mso-wrap-distance-top:0pt;mso-wrap-distance-bottom:0pt;margin-top:-6.95pt;mso-position-vertical-relative:text;margin-left:5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ГБПОУ «Пильнинский агропромышленный       техникум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   /М. А. Беспал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 ______________  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ind w:left="10260" w:hanging="0"/>
                        <w:rPr/>
                      </w:pPr>
                      <w:r>
                        <w:rPr/>
                        <w:t>«_____»_________________ 201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Государственного бюджетного профессионального образовательного учреждения  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>«Пильнинский агропромышленный техникум»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  <w:color w:val="000000"/>
          <w:w w:val="100"/>
          <w:u w:val="single"/>
        </w:rPr>
        <w:t>09.02.05 Прикладная информатика (по отраслям)</w:t>
      </w:r>
    </w:p>
    <w:p>
      <w:pPr>
        <w:pStyle w:val="Normal"/>
        <w:jc w:val="center"/>
        <w:rPr/>
      </w:pPr>
      <w:r>
        <w:rPr>
          <w:color w:val="000000"/>
          <w:w w:val="100"/>
        </w:rPr>
        <w:t>по программе базовой</w:t>
      </w:r>
      <w:r>
        <w:rPr>
          <w:i/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 подготовк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поступления 2020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2880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firstLine="2880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firstLine="2880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2832" w:firstLine="5390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Квалификация: </w:t>
      </w:r>
      <w:r>
        <w:rPr>
          <w:color w:val="000000"/>
          <w:w w:val="100"/>
          <w:u w:val="single"/>
        </w:rPr>
        <w:t>техник-программист</w:t>
      </w:r>
    </w:p>
    <w:p>
      <w:pPr>
        <w:pStyle w:val="Normal"/>
        <w:ind w:left="2832" w:firstLine="5390"/>
        <w:rPr>
          <w:color w:val="000000"/>
          <w:w w:val="100"/>
        </w:rPr>
      </w:pPr>
      <w:r>
        <w:rPr>
          <w:color w:val="000000"/>
          <w:w w:val="100"/>
        </w:rPr>
        <w:t xml:space="preserve">Форма обучения - </w:t>
      </w:r>
      <w:r>
        <w:rPr>
          <w:color w:val="000000"/>
          <w:w w:val="100"/>
          <w:u w:val="single"/>
        </w:rPr>
        <w:t>очная</w:t>
      </w:r>
    </w:p>
    <w:p>
      <w:pPr>
        <w:pStyle w:val="Normal"/>
        <w:ind w:left="2832" w:firstLine="5390"/>
        <w:rPr>
          <w:color w:val="000000"/>
          <w:w w:val="100"/>
        </w:rPr>
      </w:pPr>
      <w:r>
        <w:rPr>
          <w:color w:val="000000"/>
          <w:w w:val="100"/>
        </w:rPr>
        <w:t xml:space="preserve">Нормативный срок освоения ППССЗ – </w:t>
      </w:r>
      <w:r>
        <w:rPr>
          <w:color w:val="000000"/>
          <w:w w:val="100"/>
          <w:u w:val="single"/>
        </w:rPr>
        <w:t>3 года 10 мес.</w:t>
      </w:r>
    </w:p>
    <w:p>
      <w:pPr>
        <w:pStyle w:val="Normal"/>
        <w:ind w:left="2832" w:firstLine="5390"/>
        <w:rPr>
          <w:color w:val="000000"/>
          <w:w w:val="100"/>
        </w:rPr>
      </w:pPr>
      <w:r>
        <w:rPr>
          <w:color w:val="000000"/>
          <w:w w:val="100"/>
        </w:rPr>
        <w:t xml:space="preserve">на базе </w:t>
      </w:r>
      <w:r>
        <w:rPr>
          <w:color w:val="000000"/>
          <w:w w:val="100"/>
          <w:u w:val="single"/>
        </w:rPr>
        <w:t>основного общего</w:t>
      </w:r>
      <w:r>
        <w:rPr>
          <w:color w:val="000000"/>
          <w:w w:val="100"/>
        </w:rPr>
        <w:t xml:space="preserve"> образования</w:t>
      </w:r>
    </w:p>
    <w:p>
      <w:pPr>
        <w:pStyle w:val="Normal"/>
        <w:ind w:left="2832" w:firstLine="539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филь получаемого профессионального образования  - </w:t>
      </w:r>
      <w:r>
        <w:rPr>
          <w:color w:val="000000"/>
          <w:w w:val="100"/>
          <w:u w:val="single"/>
        </w:rPr>
        <w:t>технический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Пояснительная записка</w:t>
      </w:r>
    </w:p>
    <w:p>
      <w:pPr>
        <w:pStyle w:val="Normal"/>
        <w:ind w:left="720" w:hanging="0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080" w:hanging="1080"/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 xml:space="preserve">Нормативная база реализации ППССЗ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>Настоящий учебный план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программы подготовки специалистов среднего звена Государственного бюджетного профессионального образовательного учреждения «Пильнинский агропромышленный техникум» разработан на основе: </w:t>
      </w:r>
    </w:p>
    <w:p>
      <w:pPr>
        <w:pStyle w:val="Normal"/>
        <w:shd w:fill="FFFFFF" w:val="clear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Федерального государственного образовательного стандарта по специальности среднего профессионального образования (далее – СПО), утвержденного приказом Министерства образования и науки Российской Федерации от 13 июля 2014г. № 1001 и зарегистрированного в Минюсте России 25.08.2014 г. № 33795 по специальности 09.02.05 Прикладная информатика (по отраслям);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- Федерального государственного образовательного стандарта среднего (полного) общего образования реализуется в пределах программы </w:t>
      </w:r>
      <w:r>
        <w:rPr>
          <w:color w:val="000000"/>
          <w:w w:val="100"/>
          <w:sz w:val="24"/>
          <w:szCs w:val="24"/>
        </w:rPr>
        <w:t xml:space="preserve">подготовки специалистов среднего звена с учетом профиля получаемого профессионального образования; 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риказа Министерства образования и науки РФ от 17 мая 2012 г. № 413;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Рекомендаций Минобрнауки Росс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, 2015 г.;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риказа Минобрнауки Росс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труда России от 18.11.2013 N 679н "Об утверждении профессионального стандарта "Программист" (Зарегистрировано в Минюсте России 18.12.2013 N 30635);</w:t>
      </w:r>
    </w:p>
    <w:p>
      <w:pPr>
        <w:pStyle w:val="Normal"/>
        <w:shd w:fill="FFFFFF" w:val="clear"/>
        <w:autoSpaceDE w:val="false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БПОУ ПАПТ.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Учебный процесс осуществляется в соответствии с расписанием занятий, графиком учебного процесса при шестидневной учебной неделе. Аудиторная нагрузка студента при очной форме обучения составляет 36 часов в неделю. Максимальный объем учебной нагрузки составляет 54 академических часа в неделю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Начало учебного года устанавливается 1 сентября, окончание в соответствии с графиком учебного процесса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Для всех видов аудиторных занятий академический час устанавливается продолжительностью 45 минут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течение учебного года устанавливаются каникулы, в том числе в зимний период - 2 недели, в летний период в соответствии с графиком учеб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right="5" w:firstLine="540"/>
        <w:jc w:val="both"/>
        <w:rPr/>
      </w:pPr>
      <w:r>
        <w:rPr>
          <w:color w:val="000000"/>
          <w:w w:val="100"/>
          <w:sz w:val="24"/>
          <w:szCs w:val="24"/>
        </w:rPr>
        <w:t>В техникуме устанавливаются основные виды учебных занятий, такие, как урок, лекция, семинар, практическое занятие, лабораторное занятие, контрольная работа, консультация, самостоятельная работа, учебная и производственная практики, выполнение курсовой работы, а также могут проводиться другие виды учебных занятий. Исходя из специфики учебных дисциплин, учебные занятия могут проходить с делением групп на подгруппы</w:t>
      </w:r>
      <w:r>
        <w:rPr>
          <w:w w:val="100"/>
          <w:sz w:val="24"/>
          <w:szCs w:val="24"/>
        </w:rPr>
        <w:t>, если это предусмотрено содержанием учебной программы, при наличии методических рекомендаций и учебно-методического комплекса.</w:t>
      </w:r>
    </w:p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Занятия проводятся в учебных кабинетах в соответствии с ФГОС. </w:t>
      </w:r>
    </w:p>
    <w:p>
      <w:pPr>
        <w:pStyle w:val="Normal"/>
        <w:ind w:firstLine="540"/>
        <w:jc w:val="both"/>
        <w:rPr/>
      </w:pPr>
      <w:r>
        <w:rPr>
          <w:w w:val="100"/>
          <w:sz w:val="24"/>
          <w:szCs w:val="24"/>
        </w:rPr>
        <w:t>Консультации для обучающихся</w:t>
        <w:tab/>
        <w:t>предусматриваются в объеме 4 часа на 1 обучающегося на каждый учебный год, могут быть устные, письменные, проводятся с группой, подгруппой и отдельными студентами, рассредоточено, чередуясь с учебными занятиями.</w:t>
      </w:r>
    </w:p>
    <w:p>
      <w:pPr>
        <w:pStyle w:val="Normal"/>
        <w:ind w:firstLine="540"/>
        <w:jc w:val="both"/>
        <w:rPr>
          <w:color w:val="FF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нтроль знаний включает входной и текущий виды контроля. Входной контроль проводится в виде контрольного среза по всем предметам общеобразовательного цикла через месяц после начала занятий. Текущий контроль знаний осуществляется в пределах учебного времени, отведённого на соответствующую дисциплину, МДК, ПМ. Текущий контроль проводится в форме контрольных, практических и лабораторных занятий, тестирования (в т.ч. компьютерного), устного и письменного опроса, выполнения индивидуальных заданий и проектов. 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 xml:space="preserve">Выполнение курсовой работы рассматривается как вид учебной работы по профессиональному модулю. На весь период обучения запланировано две курсовые работы: по профессиональному модулю </w:t>
      </w:r>
      <w:r>
        <w:rPr>
          <w:bCs/>
          <w:color w:val="000000"/>
          <w:w w:val="100"/>
          <w:sz w:val="24"/>
          <w:szCs w:val="24"/>
        </w:rPr>
        <w:t>ПМ.02 Разработка, внедрение и адаптация отраслевого программного обеспечения, МДК.02.01 Разработка, внедрение и адаптация программного обеспечения отраслевой направленности - 6 семестр;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М.04 Обеспечение проектной деятельности, МДК.04.01 Обеспечение проектной деятельности – 8 семестр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выполнение курсовой работы отводится 30 часов. Защита курсовой работы проводится за счет часов отведенных на изучение данного междисциплинарного курса. 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Дисциплина ОГСЭ.04.Физическая культура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рганизация допризывной подготовки юношей осуществляется через изучение курса «Безопасность жизнедеятельности» и 5-дневные учебные сборы в соответствии с п. 1 ст. 13 ФЗ «О воинской обязанности и военной службе» от 28.03.1998 № 53-ФЗ и Указом Губернатора НО №103 от 31.12.2010 г.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8 часов, отведенные на изучение основ военной службы дисциплины «Безопасность жизнедеятельности», для подгруппы девушек могут быть использованы на освоении основ медицинских знаний.</w:t>
      </w:r>
    </w:p>
    <w:p>
      <w:pPr>
        <w:pStyle w:val="Normal"/>
        <w:jc w:val="both"/>
        <w:rPr>
          <w:bCs/>
          <w:color w:val="FF0000"/>
          <w:w w:val="100"/>
          <w:sz w:val="24"/>
          <w:szCs w:val="24"/>
        </w:rPr>
      </w:pPr>
      <w:r>
        <w:rPr>
          <w:bCs/>
          <w:color w:val="FF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3. Общеобразовательный цикл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щеобразовательный цикл формируется в соответствии с нормативными документами:</w:t>
      </w:r>
    </w:p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Федеральным законом Российской Федерации от 29.12.2012 г. № 273-ФЗ «Об образовании в Российской Федерации»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приказом Минобрнауки России от 17 мая 2012 года № 413 «Об утверждении федерального государственного образовательного стандарта среднего (полного) общего образования;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приказом Минобрнауки России от 29 декабря 2014 года № 1465 «О внесении изменений в приказ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(полного) общего образования;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ФГАУ «ФИРО», 25.02.2015г., письмом министерства образования Нижегородской области от 23.03.2015 г. № 316-01-100-938/15 г. «Об организации получения среднего общего образования»);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соответствии с ФГОС СПО нормативный срок освоения ППССЗ по специальности СПО при очной форме получения образования для лиц, обучающихся на базе основного общего образования с получением среднего общего образовании, увеличивается на 52 недели (1 год) из расчета: теоретическое обучение (при обязательной учебной нагрузке 36 часов в неделю) - 39 недель, промежуточная аттестация - 2 недели, каникулярное время - 11 недель. 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 xml:space="preserve">Общеобразовательный цикл ППССЗ специальности 09.02.05 Прикладная  информатика  (по отраслям) реализуется на 1 курсе. </w:t>
      </w:r>
      <w:r>
        <w:rPr>
          <w:w w:val="100"/>
          <w:sz w:val="24"/>
          <w:szCs w:val="24"/>
        </w:rPr>
        <w:t>Срок реализации ФГОС среднего общего образования составляет – 39 недель. С учетом этого срок обучения по ППССЗ увеличен на 52 недели, в том числе: 39 недель – теоретическое обучение, 2 недели - промежуточная аттестация, 11 недель - каникулы.</w:t>
      </w:r>
      <w:r>
        <w:rPr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Учебное время, отведенное на теоретическое обучение (1404 часа), техникум распределяет на учебные дисциплины общеобразовательного цикла ППССЗ - общие и по выбору из обязательных предметных областей и дополнительные по выбору обучающихся, предлагаемые техникумом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первый год обучения обучающиеся получают общеобразовательную подготовку в объеме 1404 часа. Умения и знания, полученные обучающимися при освоении учебных дисциплин общеобразовательного учебного цикла, углубляются и расширяются в процессе изучения учебных дисциплин циклов ППССЗ - ОГСЭ, ЕН и отдельных дисциплин ОП. В рабочих программах учебных дисциплин общеобразовательного цикла предусмотрено выполнение обучающимися индивидуального(ых) проекта(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8390" w:leader="none"/>
        </w:tabs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</w:rPr>
        <w:t>Распределение обязательной нагрузки на изучение общеобразовательных предметов в пределах программы подготовки специалистов среднего звена с учётом технического профиля получаемого профессионального образования проведено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№ 06-1225 от 19.12.2014 г.), при этом на дисциплину ОБЖ отводится 70 часов (приказ Минобрнауки России от 20.09.2008 г. № 241), на дисциплину физическая культура – по 3 часа  в неделю (приказ Минобрнауки России от 30.08.2010 г. № 889).</w:t>
      </w:r>
    </w:p>
    <w:p>
      <w:pPr>
        <w:pStyle w:val="Normal"/>
        <w:rPr>
          <w:bCs/>
          <w:color w:val="FF0000"/>
          <w:w w:val="100"/>
          <w:sz w:val="24"/>
          <w:szCs w:val="24"/>
        </w:rPr>
      </w:pPr>
      <w:r>
        <w:rPr>
          <w:bCs/>
          <w:color w:val="FF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 xml:space="preserve">Вариативная часть ППССЗ 1512 часов максимальной учебной нагрузки, в том числе 1008 часов обязательных учебных занятий - распределены следующим образом: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в цикл ОГСЭ для обеспечения способности выпускников логически верно, аргументировано и ясно излагать устную и письменную речь,  а так же эффективно общаться с коллегами, руководством, потребителями (ОК 6 ФГОС) добавлена дисциплина "Русский язык и культура речи" - 56 часов обязательных аудиторных занятий;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- в цикл ЕН добавлена дисциплина "Экологические основы природопользования"  - 48 часов обязательных аудиторных занятий.</w:t>
      </w:r>
    </w:p>
    <w:p>
      <w:pPr>
        <w:pStyle w:val="Normal"/>
        <w:ind w:left="256" w:firstLine="452"/>
        <w:jc w:val="both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С целью расширения и углубления подготовки, получения дополнительных умений и знаний, необходимых для обеспечения конкурентоспособности выпускника в соответствии с запросами регионального рынка труда по запросам работодателей в учебный план введены общепрофессиональные дисциплины: "Компьютерные сети" - 80 часов, "Информационная безопасность" - 90 ч., "Электротехника" - 68 ч., "Техническое обслуживание средств вычислительной техники" - 150 ч.; «Планирование профессиональной траектории выпускника» - 56 часов, а также в ПМ. 01 "</w:t>
      </w:r>
      <w:r>
        <w:rPr>
          <w:b/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>Обработка отраслевой информации</w:t>
      </w:r>
      <w:r>
        <w:rPr>
          <w:color w:val="000000"/>
          <w:w w:val="100"/>
          <w:sz w:val="24"/>
          <w:szCs w:val="24"/>
        </w:rPr>
        <w:t xml:space="preserve"> " введены новые междисциплинарные курсы: </w:t>
      </w:r>
    </w:p>
    <w:p>
      <w:pPr>
        <w:pStyle w:val="Normal"/>
        <w:numPr>
          <w:ilvl w:val="0"/>
          <w:numId w:val="2"/>
        </w:numPr>
        <w:ind w:left="0" w:firstLine="256"/>
        <w:jc w:val="both"/>
        <w:rPr/>
      </w:pPr>
      <w:r>
        <w:rPr>
          <w:color w:val="000000"/>
          <w:w w:val="100"/>
          <w:sz w:val="24"/>
          <w:szCs w:val="24"/>
        </w:rPr>
        <w:t>МДК.01.02 Информационные технологии - 68 часов;</w:t>
      </w:r>
    </w:p>
    <w:p>
      <w:pPr>
        <w:pStyle w:val="Normal"/>
        <w:numPr>
          <w:ilvl w:val="0"/>
          <w:numId w:val="2"/>
        </w:numPr>
        <w:ind w:left="0" w:firstLine="256"/>
        <w:jc w:val="both"/>
        <w:rPr/>
      </w:pPr>
      <w:r>
        <w:rPr>
          <w:color w:val="000000"/>
          <w:w w:val="100"/>
          <w:sz w:val="24"/>
          <w:szCs w:val="24"/>
        </w:rPr>
        <w:t xml:space="preserve">МДК.01.03 "Мультимедийные технологии" - 100 ч. </w:t>
      </w:r>
    </w:p>
    <w:p>
      <w:pPr>
        <w:pStyle w:val="Normal"/>
        <w:ind w:left="256" w:hanging="0"/>
        <w:jc w:val="both"/>
        <w:rPr/>
      </w:pPr>
      <w:r>
        <w:rPr>
          <w:color w:val="000000"/>
          <w:w w:val="100"/>
          <w:sz w:val="24"/>
          <w:szCs w:val="24"/>
        </w:rPr>
        <w:t>В ПМ. 02 "</w:t>
      </w:r>
      <w:r>
        <w:rPr>
          <w:b/>
          <w:bCs/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Разработка внедрение и адаптация отраслевого программного обеспечения " введен МДК.02.01 "Метрология, стандартизация  и сертификация" - 54 ч.; </w:t>
      </w:r>
    </w:p>
    <w:p>
      <w:pPr>
        <w:pStyle w:val="Normal"/>
        <w:numPr>
          <w:ilvl w:val="0"/>
          <w:numId w:val="2"/>
        </w:numPr>
        <w:ind w:left="0" w:firstLine="256"/>
        <w:jc w:val="both"/>
        <w:rPr/>
      </w:pPr>
      <w:r>
        <w:rPr>
          <w:color w:val="000000"/>
          <w:w w:val="100"/>
          <w:sz w:val="24"/>
          <w:szCs w:val="24"/>
        </w:rPr>
        <w:t xml:space="preserve">238 часов распределены на изучение дополнительных тем учебных дисциплин и междисциплинарных курсов.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ab/>
      </w:r>
      <w:r>
        <w:rPr>
          <w:color w:val="000000"/>
          <w:w w:val="100"/>
          <w:sz w:val="24"/>
          <w:szCs w:val="24"/>
        </w:rPr>
        <w:t>Практикоориентированность программы базовой подготовки составила 51%, при допустимых значениях практикоориентированности для ППССЗ базовой подготовки 50-65 %.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1.5. Порядок проведения практики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 xml:space="preserve">Учебная практика и производственная практика (по профилю специальности) направлена на формирование у обучающихся практических профессиональных умений, приобретение практического опыта и реализуется в рамках профессиональных модулей при освоении обучающимися профессиональных компетенций. Учебная практика проводится мастерами производственного обучения или преподавателями  профессионального цикла в лабораториях техникума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Учебная практика предусмотрена в 4 (1неделя), 5 (1 неделя) и в 6 (2 недели) семестрах в рамках модулей: </w:t>
      </w:r>
    </w:p>
    <w:p>
      <w:pPr>
        <w:pStyle w:val="Normal"/>
        <w:numPr>
          <w:ilvl w:val="1"/>
          <w:numId w:val="3"/>
        </w:numPr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М.01 "Обработка отраслевой информации" – 36 часов (4 семестр), 36 часов (5 семестр)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w w:val="100"/>
          <w:sz w:val="24"/>
          <w:szCs w:val="24"/>
        </w:rPr>
        <w:t>ПМ.02 "Разработка, внедрение и адаптация программного обеспечения отраслевой направленности " - 72 часа (6 семестр).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изводственная практика (по профилю специальности) реализуется в 6 (3  недели) и 8 (8 недель) семестрах в рамках модулей: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М.01 "Обработка отраслевой информации" - 36 часов (6 семестр)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w w:val="100"/>
          <w:sz w:val="24"/>
          <w:szCs w:val="24"/>
        </w:rPr>
        <w:t>ПМ.02 " Разработка, внедрение и адаптация программного обеспечения отраслевой направленности " - 72 часов (6 семест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w w:val="100"/>
          <w:sz w:val="24"/>
          <w:szCs w:val="24"/>
        </w:rPr>
        <w:t>ПМ.03 "Сопровождение и продвижение программного обеспечения отраслевой направленности " – 144 часа (8 семестр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М. 04 "Обеспечение проектной деятельности" – 144 часа (8 семестр)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чебная и производственная (по профилю специальности) практики реализуются концентрированно.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>Производственная практика (преддипломная) проводится по окончании теоретического обучения и по завершении учебной и производственной (по профилю специальности) практики и реализуется концентрированно</w:t>
      </w:r>
      <w:r>
        <w:rPr>
          <w:color w:val="FF0000"/>
          <w:w w:val="100"/>
          <w:sz w:val="24"/>
          <w:szCs w:val="24"/>
        </w:rPr>
        <w:t>.</w:t>
      </w:r>
      <w:r>
        <w:rPr>
          <w:w w:val="100"/>
          <w:sz w:val="24"/>
          <w:szCs w:val="24"/>
        </w:rPr>
        <w:t xml:space="preserve"> П</w:t>
      </w:r>
      <w:r>
        <w:rPr>
          <w:color w:val="000000"/>
          <w:w w:val="100"/>
          <w:sz w:val="24"/>
          <w:szCs w:val="24"/>
        </w:rPr>
        <w:t>роводится на заключительном этапе обучения в организациях, направление деятельности которых соответствует профилю подготовки в течение 4 недель.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1.6. Порядок аттестации обучающихся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w w:val="100"/>
          <w:sz w:val="24"/>
          <w:szCs w:val="24"/>
        </w:rPr>
      </w:pPr>
      <w:r>
        <w:rPr>
          <w:w w:val="100"/>
          <w:sz w:val="24"/>
          <w:szCs w:val="24"/>
        </w:rPr>
        <w:t>Промежуточная аттестация студентов проводится в конце каждого семестра. Она включает дифференцированные зачёты, экзамены,</w:t>
      </w:r>
      <w:r>
        <w:rPr>
          <w:color w:val="FF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курсовую работу. Проведение дифференцированных зачётов, курсовых работ осуществляется за счет часов, отведенных на дисциплины, междисциплинарные курсы. По завершению освоения  каждого профессионального модуля проводится экзамен (квалификационный), направленный на проверку сформированности компетенций и готовности выпускника к выполнению вида профессиональной деятельности, определенного  в разделе «Требования к результатам освоения  программы подготовки специалистов среднего звена» федерального государственного образовательного стандарта. Итогом проверки является однозначное решение: вид профессиональной деятельности «освоен»/ «не освоен». Комиссия выставляет оценку.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о 2 и 5 семестрах промежуточная аттестация проходит во время сессии, в 4 и 6 семестрах промежуточная аттестация в форме  экзамена и экзамена  (квалификационного) при концентрированном изучении дисциплин и МДК проводится в день, освобождённый от других форм учебной нагрузки. 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  <w:tab/>
      </w:r>
      <w:r>
        <w:rPr>
          <w:w w:val="100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ВКР) в виде дипломной работы. Выполнение дипломной  работы  с 17 мая по 13 июня (всего 4 недели) и её защита с 14 по 27 июня (всего 2 недели). Тематика выпускной квалификационной работы соответствует содержанию одного или нескольких профессиональных модулей.</w:t>
      </w:r>
    </w:p>
    <w:p>
      <w:pPr>
        <w:pStyle w:val="Normal"/>
        <w:jc w:val="center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2. Сводные данные по бюджету времени (в неделях) для очной формы обучения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1847"/>
        <w:gridCol w:w="1920"/>
        <w:gridCol w:w="1982"/>
        <w:gridCol w:w="2078"/>
        <w:gridCol w:w="1367"/>
        <w:gridCol w:w="1078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по курса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специа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 План учебного процесса по специальности 09.02.05 Прикладная информатика (по отраслям) 2020-2024 гг.</w:t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20"/>
        <w:gridCol w:w="1337"/>
        <w:gridCol w:w="812"/>
        <w:gridCol w:w="6"/>
        <w:gridCol w:w="725"/>
        <w:gridCol w:w="616"/>
        <w:gridCol w:w="644"/>
        <w:gridCol w:w="720"/>
        <w:gridCol w:w="627"/>
        <w:gridCol w:w="627"/>
        <w:gridCol w:w="627"/>
        <w:gridCol w:w="627"/>
        <w:gridCol w:w="627"/>
        <w:gridCol w:w="571"/>
        <w:gridCol w:w="627"/>
        <w:gridCol w:w="887"/>
      </w:tblGrid>
      <w:tr>
        <w:trPr>
          <w:trHeight w:val="6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Индек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Наименование циклов, разделов,</w:t>
              <w:br/>
              <w:t>дисциплин, профессиональных модулей, МДК, практи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3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Учебная нагрузка обучающихся, (час.)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 xml:space="preserve">Распределение обязательной учебной </w:t>
            </w:r>
            <w:r>
              <w:rPr>
                <w:w w:val="100"/>
                <w:sz w:val="18"/>
                <w:szCs w:val="18"/>
              </w:rPr>
              <w:t>нагрузки (включая обязательную аудиторную нагрузку и все виды практики в составе профессиональных модулей)</w:t>
            </w:r>
            <w:r>
              <w:rPr>
                <w:b/>
                <w:bCs/>
                <w:w w:val="100"/>
                <w:sz w:val="18"/>
                <w:szCs w:val="18"/>
              </w:rPr>
              <w:t xml:space="preserve"> по курсам и семестрам</w:t>
            </w:r>
          </w:p>
        </w:tc>
      </w:tr>
      <w:tr>
        <w:trPr>
          <w:trHeight w:val="2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3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3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 кур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I кур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II кур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V курс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Максимальная</w:t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100"/>
                <w:sz w:val="18"/>
                <w:szCs w:val="18"/>
              </w:rPr>
              <w:t>Самостоятельная   учебная  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Обязательн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 сем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 сем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 сем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 сем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 сем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 сем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 сем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 сем.</w:t>
            </w:r>
          </w:p>
        </w:tc>
      </w:tr>
      <w:tr>
        <w:trPr>
          <w:trHeight w:val="2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Всего занятий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в т.ч.</w:t>
            </w:r>
          </w:p>
        </w:tc>
        <w:tc>
          <w:tcPr>
            <w:tcW w:w="6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  нед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 нед.</w:t>
            </w:r>
          </w:p>
        </w:tc>
        <w:tc>
          <w:tcPr>
            <w:tcW w:w="6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 нед.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 нед.</w:t>
            </w:r>
          </w:p>
        </w:tc>
        <w:tc>
          <w:tcPr>
            <w:tcW w:w="6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16 нед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24 нед.</w:t>
            </w:r>
          </w:p>
        </w:tc>
        <w:tc>
          <w:tcPr>
            <w:tcW w:w="6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 нед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 нед.</w:t>
            </w:r>
          </w:p>
        </w:tc>
      </w:tr>
      <w:tr>
        <w:trPr>
          <w:trHeight w:val="2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Лаб. и практ. Занят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з/10дз/4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1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1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1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,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Д.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4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14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ГСЭ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з/5дз/1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79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2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5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9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ГСЭ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ы философ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ГСЭ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ГСЭ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остранный язы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-,ДЗ,-,</w:t>
            </w:r>
            <w:r>
              <w:rPr>
                <w:w w:val="100"/>
                <w:sz w:val="18"/>
                <w:szCs w:val="18"/>
                <w:lang w:val="en-US"/>
              </w:rPr>
              <w:t>-</w:t>
            </w:r>
            <w:r>
              <w:rPr>
                <w:w w:val="100"/>
                <w:sz w:val="18"/>
                <w:szCs w:val="18"/>
              </w:rPr>
              <w:t>,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ГСЭ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ДЗ,-,ДЗ,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7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ГСЭ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ЕН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Математический и общий естественнонаучный  учебный цик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0з/3дз/0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44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29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ЕН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ЕН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искретная матема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ЕН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Профессиональный учебный цик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0з/17дз/12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438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8"/>
                <w:szCs w:val="18"/>
              </w:rPr>
              <w:t>9</w:t>
            </w:r>
            <w:r>
              <w:rPr>
                <w:b/>
                <w:w w:val="100"/>
                <w:sz w:val="18"/>
                <w:szCs w:val="18"/>
                <w:lang w:val="en-US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  <w:lang w:val="en-US"/>
              </w:rPr>
            </w:pPr>
            <w:r>
              <w:rPr>
                <w:b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6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70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5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П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0з/9дз/5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71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5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1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24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6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номика организ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енеджмен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окументационное обеспечение 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ы теории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ерационные системы и сре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рхитектура электронно-вычислительных машин  и вычислительные систем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омпьютерные се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лектротехн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Техническое обслуживание средств вычислительной техн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-, 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ланирование профессиональной траектории выпускн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М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1з/8дз/7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266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19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8"/>
                <w:szCs w:val="18"/>
              </w:rPr>
              <w:t>5</w:t>
            </w:r>
            <w:r>
              <w:rPr>
                <w:b/>
                <w:w w:val="100"/>
                <w:sz w:val="18"/>
                <w:szCs w:val="18"/>
                <w:lang w:val="en-US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42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4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3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ПМ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Обработка отрасле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 (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0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1</w:t>
            </w:r>
            <w:r>
              <w:rPr>
                <w:w w:val="100"/>
                <w:sz w:val="18"/>
                <w:szCs w:val="18"/>
                <w:lang w:val="en-US"/>
              </w:rPr>
              <w:t>6</w:t>
            </w: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1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Обработка отраслевой информаци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4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1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1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льтимедийные технолог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  <w:lang w:val="en-US"/>
              </w:rPr>
              <w:t>-</w:t>
            </w:r>
            <w:r>
              <w:rPr>
                <w:w w:val="100"/>
                <w:sz w:val="18"/>
                <w:szCs w:val="18"/>
              </w:rPr>
              <w:t>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П.01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работка отрасле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П.01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работка отрасле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М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зработка внедрение и адаптация программного обеспечения отраслевой направл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 (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9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2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зработка внедрение и адаптация программного обеспечения отраслевой направл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,ДЗ,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2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П.02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зработка внедрение и адаптация программного обеспечения отраслевой направл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П.02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зработка внедрение и адаптация программного обеспечения отраслевой направл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-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М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опровождение и продвижение программного обеспечения отраслевой направл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 (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1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8</w:t>
            </w:r>
          </w:p>
        </w:tc>
      </w:tr>
      <w:tr>
        <w:trPr>
          <w:trHeight w:val="57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3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опровождение и продвижение программного обеспечения отраслевой направл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-,ДЗ,-,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П.03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опровождение и продвижение программного обеспечения отраслевой направл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М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еспечение проектной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 (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4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4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еспечение проектной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-,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П.04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еспечение проектной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0з/37дз/16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772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23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53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  <w:lang w:val="en-US"/>
              </w:rPr>
            </w:pPr>
            <w:r>
              <w:rPr>
                <w:b/>
                <w:w w:val="100"/>
                <w:sz w:val="18"/>
                <w:szCs w:val="18"/>
                <w:lang w:val="en-US"/>
              </w:rPr>
              <w:t>1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79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5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82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82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ДП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нед., 144 ч.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ИА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Государственная  итоговая аттестация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нед., 216 ч.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нсультации</w:t>
            </w:r>
            <w:r>
              <w:rPr>
                <w:w w:val="100"/>
                <w:sz w:val="20"/>
                <w:szCs w:val="20"/>
              </w:rPr>
              <w:t xml:space="preserve"> 4 часа на одного обучающегося на каждый учебный год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. Программа базовой подготовки</w:t>
            </w:r>
          </w:p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Выпускная квалификационная работа в виде дипломной работы</w:t>
            </w:r>
          </w:p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1.1. Подготовка дипломной работы - с 17 мая по 13 июня (всего 4 нед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2. Защита дипломной работы - с 14 июня по 27 июня (всего 2 нед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9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9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7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88</w:t>
            </w:r>
          </w:p>
        </w:tc>
      </w:tr>
      <w:tr>
        <w:trPr>
          <w:trHeight w:val="425" w:hRule="atLeast"/>
        </w:trPr>
        <w:tc>
          <w:tcPr>
            <w:tcW w:w="7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дипломной практики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4</w:t>
            </w:r>
          </w:p>
        </w:tc>
      </w:tr>
      <w:tr>
        <w:trPr>
          <w:trHeight w:val="352" w:hRule="atLeast"/>
        </w:trPr>
        <w:tc>
          <w:tcPr>
            <w:tcW w:w="7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>экзаменов, в т.ч. Э (квалификационных)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ифференцированных зачетов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зачетов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 специальности СПО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w w:val="100"/>
          <w:sz w:val="24"/>
          <w:szCs w:val="24"/>
        </w:rPr>
        <w:t>09.02.05 Прикладная информатика</w:t>
      </w:r>
      <w:r>
        <w:rPr/>
        <w:t xml:space="preserve"> (по отраслям)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567"/>
        <w:gridCol w:w="6521"/>
      </w:tblGrid>
      <w:tr>
        <w:trPr>
          <w:trHeight w:val="40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абине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Лаборатории: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Русского я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Обработки информации отраслевой направленност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Разработки, внедрения и адаптации программного обеспечения отраслевой направленности"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мпьютерных сетей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Электротехник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Технического обслуживания средств вычислительной техник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и и Астрон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портивный комплекс: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Спортивный за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Открытый стадион с элементами полосы препятств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Место для стрельб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Залы: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Актовый за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кументационного обеспечения управл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Теори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ерационных систем и 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Архитектуры электронно-вычислительных машин и вычислитель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и жизнедеятельности 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Русского языка и культур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Экологических основ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ланирования профессиональной траектории выпуск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" w:firstLine="25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736" w:firstLine="256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" w:firstLine="25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3:00Z</dcterms:created>
  <dc:creator>Customer</dc:creator>
  <dc:description/>
  <cp:keywords/>
  <dc:language>en-US</dc:language>
  <cp:lastModifiedBy>444</cp:lastModifiedBy>
  <cp:lastPrinted>2020-08-10T15:28:00Z</cp:lastPrinted>
  <dcterms:modified xsi:type="dcterms:W3CDTF">2021-01-15T06:37:00Z</dcterms:modified>
  <cp:revision>66</cp:revision>
  <dc:subject/>
  <dc:title>Утверждаю</dc:title>
</cp:coreProperties>
</file>