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полнительное образование на 2024-202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ПОУ «Пильнинский агропромышленный техникум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урно-спортивная направленность:</w:t>
      </w:r>
    </w:p>
    <w:tbl>
      <w:tblPr>
        <w:tblW w:w="160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06"/>
        <w:gridCol w:w="1627"/>
        <w:gridCol w:w="1218"/>
        <w:gridCol w:w="1674"/>
        <w:gridCol w:w="4854"/>
        <w:gridCol w:w="1841"/>
        <w:gridCol w:w="2510"/>
      </w:tblGrid>
      <w:tr>
        <w:trPr>
          <w:trHeight w:val="2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квали-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сво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с указанием направления подготовки и (или)специальности, сведения о профессиональной переподготовке и повышении квалификации(за последние 3 год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должительности опыта работы в профессиональной сфере (пед.стаж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</w:t>
            </w:r>
          </w:p>
        </w:tc>
      </w:tr>
      <w:tr>
        <w:trPr>
          <w:trHeight w:val="2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ержанов Дамир Мали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,педагог доп.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воспитания-выс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ль- высш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3.2023 г.,педагог доп.образования –высшая 29.03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орьковский государственный педагогический институт им. М.Горького, специальность-физическое воспитание, квалификация-учитель физической культуры,198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валификации по дополнительной образовательной программе «Внедрение бережливых технологий в деятельность образовательных учреждений в соответствии с ФГОС ООО»,ООО «Учитель-Инфо»,36 ч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квалификации по программе «Способы защиты и действия в условиях угрозы совершения или при совершении террористического акта», ФГБОУ «Нижегородский государственный технический университет им. Р.Е. Алексеева»,72 ч.,202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овышение квалификации по дополнительной образовательной программе «Организация и ведение ГО и ЧС для руководителей и лиц, ответственных за организацию системы ГО и ЧС»,ООО «Транспортный инжиринг»,36 ч.,202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дополнительной профессиональной программе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40 ч.,2022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Повышение квалификации по дополнительной профессиональной программе «Методика преподавания общеобразовательной дисциплины «Основы безопсности жизнедеятельности» с учетом профессиональной направленности основных образовательных программ среднего профессионального образования»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40 ч.,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вышение квалификации по дополнительной профессиональной программе «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, ГАПОУ Чувашской Республики «Чебоксарский экономико-технологический колледж»,72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вышение квалификации по курсу «Общие вопросы охраны труда и функционирования системы управления охраной труда», ЧУ ДПО «Федеральный институт повышения квалификации» 2024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</w:tr>
      <w:tr>
        <w:trPr>
          <w:trHeight w:val="2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Иван Никола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едагог доп.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ГБОУ В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осударственный педагогический университет имени Козьмы Минина», программа бакалавриата по направлению подготовки 44.03.01.Педагогическое образование, квалификация Бакалавр,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.4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(Уразовка)</w:t>
            </w:r>
          </w:p>
        </w:tc>
      </w:tr>
      <w:tr>
        <w:trPr>
          <w:trHeight w:val="2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Игорь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едагог доп.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г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ГОУ ВПО «Нижегородская государственная сельскохозяйственная академия», квалификация инженер-механик по специальности «Механизация переработки сельскохозяйственной продукции»,200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Менеджмент в образовании», право на ведение профессиональной деятельности в сфере управления образованием, ГБОУ ДПО НИРО,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ая переподготовка Центр дополнительного образования ФГБОУ ВО «Приволжская государственная академия физической культуры, спорта и туризма», право на ведение профессиональной деятельности в сфере физической культуры и спорта, квалификация: Инструктор по спорту, специалист центра тестирования ВФСК «Готов к труду и обороне» (ГТО),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валификации по дополнительной профессиональной программе «Проектное управление в сфере физической культуры и спорта», ФГБОУ ВО «Российская академия народного хозяйства и государственной службы при Президенте Российской Федерации», 16 ч. 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3:30:00Z</dcterms:created>
  <dc:creator>user</dc:creator>
  <dc:description/>
  <cp:keywords/>
  <dc:language>en-US</dc:language>
  <cp:lastModifiedBy>Лена</cp:lastModifiedBy>
  <cp:lastPrinted>2018-12-17T11:03:00Z</cp:lastPrinted>
  <dcterms:modified xsi:type="dcterms:W3CDTF">2024-09-16T10:54:00Z</dcterms:modified>
  <cp:revision>176</cp:revision>
  <dc:subject/>
  <dc:title/>
</cp:coreProperties>
</file>