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 на 2024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ехническая направленность:</w:t>
      </w:r>
    </w:p>
    <w:tbl>
      <w:tblPr>
        <w:tblW w:w="16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67"/>
        <w:gridCol w:w="2410"/>
        <w:gridCol w:w="3685"/>
        <w:gridCol w:w="2552"/>
        <w:gridCol w:w="1984"/>
        <w:gridCol w:w="1370"/>
      </w:tblGrid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-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с указанием направления подготовки и (или)специальности, сведения о профессиональной переподготовке и повышении квалификации(за последние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олжительности опыта работы в профессиональной сфере (пед.с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с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астер п/о 10.0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первая 30.12.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.-СЗД 21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орьковский государственный педагогический  институт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учитель русского языка и литературы по </w:t>
            </w:r>
            <w:r>
              <w:rPr>
                <w:rFonts w:cs="Times New Roman" w:ascii="Times New Roman" w:hAnsi="Times New Roman"/>
              </w:rPr>
              <w:t>специальности «русский язык и литература»,19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фессиональная переподготовка «Основы информационных, коммуникационных  и сетевых технологий» ГБОУ ВПО «Нижегородский государственный инженерно-экономический университет», квалификация Преподаватель информационных технологий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</w:rPr>
              <w:t>урсы повышения квалификации по программе  «Особенности преподавания учебного предмета «Родной (русский) язык в условиях реализации ФГОС ООО», ООО «Инфоурок», 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ессиональное обучение по программе «Контролер-кассир», квалификация Контролер-кассир 3 разряда, ГБПОУ ПАПТ, 160 ак.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ИР МУЛЬТИМЕД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(Ураз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мастер п/о 3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ГОУ ВПО «Нижегородская государственная сельскохозяйственная академия»,</w:t>
            </w:r>
            <w:r>
              <w:rPr>
                <w:rFonts w:cs="Times New Roman" w:ascii="Times New Roman" w:hAnsi="Times New Roman"/>
                <w:spacing w:val="-3"/>
              </w:rPr>
              <w:t xml:space="preserve"> квалификация-экономист- менеджер по специальности «Экономика и управление на предприятии АПК»,20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2.Профессиональная переподготовка по программе «Педагогика профессионального образования»ГБОУ ДПО НИРО, квалификация «Преподаватель»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ессиональная переподготовка «Основы информацио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 и сетевых технологий» ГБОУ ВПО «Нижегородский государственный инженерно-экономический институт, квалификация Преподаватель информационных технологий, 2013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офессиональная переподготовка «Логистика и управление цепями поставок»,квалификация Логист, Российский университет кооперации, 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вышение квалификации по дополнительной профессиональной программе «Формировние финансовой грамотности обучающихся с использованием интерактивных технологий и цифровых образовательных ресурсов (продвинутый уровень», ФГБОУ ВО «Российская академия народного хозяйства и государственной службы при Президенте Российской Федерации»,2021 г.,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фессиональная переподготовка по программе «Финансы и кредит», ФГБОУ ВО «Российская академия народного хозяйства и государственной службы при Президенте Российской Федерации»,2021 г., 25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по программе «Новые информационные технологии в образовании»(Экосистема 1С для цифровизации экономики, организации учебного процесса и развития профессиональных компетенций), ЧОУ ДПО «1С-образование»,16 уч.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Повышение квалификации по дополнительной профессиональной программе «Организация воспитательной работы в образовательных организациях системы среднего профессионального образования», ФГБОУ «Всероссийский детский центр «Смена»,88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овышение квалификации по дополнительной профессиональной программе «Реализация системы наставничества педагогических работников в образовательных организациях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36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рофессиональная переподготовка по программе «Организация работы на ферме», квалификация Животновод, ООО  «Инфоурок», 600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Повышение квалификации по программе «Основы предмета «Экономика в соответствии с требованиями ФГОС ООО», ООО «Инфоурок»,72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Курсы повышения квалификации по ДПП «Профилактика терроризма», ФГБОУ ВПО НГЛУ им. Н.А. Добролюбова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Профессиональная переподготовка по программе «Инженерная графика: теория и методика преподавания в образовательной организации», ООО «Московский институт переподготовки и повышения квалификации педагогов»,квавлификация Преподаватель инженерной графики, 270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Дополнительная общеразвивающая программа «Противодействие финансовому мошенничеству: практические аспекты», ФГОБУ ВО «Финансовый университет при Правительстве РФ»,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.Повышение квалификации по программе «Применение </w:t>
            </w:r>
            <w:r>
              <w:rPr>
                <w:rFonts w:cs="Times New Roman" w:ascii="Times New Roman" w:hAnsi="Times New Roman"/>
                <w:lang w:val="en-US"/>
              </w:rPr>
              <w:t>W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в финансовых расчетах», ООО «Инфоурок»,72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овышение квалификации по программе «Экономика и право:налоги и налогообложение», ООО «Инфоурок»,144 ч.,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едиа-цент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30:00Z</dcterms:created>
  <dc:creator>user</dc:creator>
  <dc:description/>
  <cp:keywords/>
  <dc:language>en-US</dc:language>
  <cp:lastModifiedBy>Лена</cp:lastModifiedBy>
  <cp:lastPrinted>2018-12-17T11:03:00Z</cp:lastPrinted>
  <dcterms:modified xsi:type="dcterms:W3CDTF">2024-09-16T10:53:00Z</dcterms:modified>
  <cp:revision>160</cp:revision>
  <dc:subject/>
  <dc:title/>
</cp:coreProperties>
</file>