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ое образование на 2024-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ПОУ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Туристско-краеведческая направленность:</w:t>
      </w:r>
    </w:p>
    <w:tbl>
      <w:tblPr>
        <w:tblW w:w="16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6"/>
        <w:gridCol w:w="1506"/>
        <w:gridCol w:w="1339"/>
        <w:gridCol w:w="2042"/>
        <w:gridCol w:w="4486"/>
        <w:gridCol w:w="1841"/>
        <w:gridCol w:w="2510"/>
      </w:tblGrid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вали-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с указанием направления подготовки и (или)специальности, сведения о профессиональной переподготовке и повышении квалификации(за последние 3 го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должительности опыта работы в профессиональной сфере (пед.стаж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ова Ал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преподава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20.02.2023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замасский государственный педагогический институт квалификация – учитель истории по специальности «история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ижегородская академия МВД России квалификация – юрист по специальности «юриспруденция» 200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ГОУ НПО ПУ №95 ,начальное профессиональное образование по профессии «Оператор электронно-вычислительных машин»,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переподготовка «Экономика: теория и методика преподавания в образовательной организации» ООО «Столичный учебный центр», квалификация Преподаватель экономики,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. Профессиональная переподготовка по программе «Логистика: теория и методика преподавания в образовательной организации» ООО «Инфоурок», присвоена квалификация Преподаватель логистики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по программе «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Классный руководитель», ООО «Центр инновационного образования и воспитания»,</w:t>
              <w:tab/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квалификации по программе «Способы защиты и действия в условиях угрозы совершения или при совершении террористического акта», ФГБОУ «Нижегородский государственный технический университет им. Р.Е. Алексеева»,72 ч.,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овышение квалификации по программе «Современные подходы в преподавании истории и обществознания в условиях реализации ФГОС основного общего и среднего общего образования», ООО «Инфоурок»,108 ч.,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ы повышения квалификации по дополнительной профессиональной программе «Развитие системы воспитания в пространстве профессионального образования», ГБОУ ДПО НИРО,36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квалификации по дополнительной профессиональной программе «Развитие цифрового профессионального пространства обучающихся с учетом профессиональных стандартов, ТОП-50 и стандартов Ворлдскиллс Россия»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урсы повышения квалификации по дополнительной профессиональной программе «Развитие проектной компетентности преподавателей ПООО в условиях реализации целевой модели «Наставничество»,ГБОУ ДПО НИРО,72 ч.,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Повышение квалификации по программе «Теория и методика преподавания основ философии в условиях реализации ФГОС», ООО «Инфоурок»,144 ч.,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ышение квалификации по программе «Теория и методика обучению праву в соответствии с ФГОС», ООО «Центр инновационного образования и воспитания,37 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вышение квалификации по программе «Разговоры о важном»: система работы классного руководителя (куратора)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58 ч.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вышение квалификации по программе «Профилактика агрессивного и суицидального поведения у детей»,ФГБОУ ВО ПИМУ, 16ч.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вышение квалификации по курсу «Оказание первой помощи пострадавшим», ЧУ ДПО «Федеральный институт повышения квалификации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вышение квалификации по курсу «Обучение безопасным методам и приемам выполнения работ при взаимодействии вредных и (или) опасных производственных факторов, источников опасности, идентифицированных в рамках специальной оценки условий труда. оценке профессиональных рисков», ЧУ ДПО «Федеральный институт повышения квалификации» 202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о страницам истории (Ураз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30:00Z</dcterms:created>
  <dc:creator>user</dc:creator>
  <dc:description/>
  <cp:keywords/>
  <dc:language>en-US</dc:language>
  <cp:lastModifiedBy>Лена</cp:lastModifiedBy>
  <cp:lastPrinted>2018-12-17T11:03:00Z</cp:lastPrinted>
  <dcterms:modified xsi:type="dcterms:W3CDTF">2024-09-16T10:53:00Z</dcterms:modified>
  <cp:revision>156</cp:revision>
  <dc:subject/>
  <dc:title/>
</cp:coreProperties>
</file>