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состав ГБПОУ ПАПТ на  20.03.2025  (2024-2025 уч. год)</w:t>
      </w:r>
    </w:p>
    <w:tbl>
      <w:tblPr>
        <w:tblW w:w="16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6"/>
        <w:gridCol w:w="1134"/>
        <w:gridCol w:w="1418"/>
        <w:gridCol w:w="4111"/>
        <w:gridCol w:w="1559"/>
        <w:gridCol w:w="2126"/>
        <w:gridCol w:w="48"/>
        <w:gridCol w:w="2362"/>
        <w:gridCol w:w="48"/>
      </w:tblGrid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вали-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сво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с указанием направления подготовки и (или)специальности, сведения о профессиональной переподготовке и повышении квалификации(за последние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должительности опыта работы в профессиональной сфере (пед.с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именования профессии, специальности, направление подготовки, профессия (или) специа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Арзамасский государственный педагогический институт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</w:t>
            </w:r>
            <w:r>
              <w:rPr>
                <w:rFonts w:cs="Times New Roman" w:ascii="Times New Roman" w:hAnsi="Times New Roman"/>
              </w:rPr>
              <w:t xml:space="preserve"> учитель математики по специальности «Мате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офессиональная переподготовка  «Основы информационных. коммуникационных технологий», ГБОУ ВПО Нижегородский инженерно-экономический институт, квалификация Преподаватель информационных технологий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«Физика: теория и методика преподавания в образовательной организации» квалификация «Учитель физики»,ООО Учебный центр  «Профессионал»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ОО «ВНОЦ» СОТех» Профессиональная переподготовка «Профессиональная деятельность в сфере среднего профессионального образования: преподаватель электротехники в соответствии с ФГОС» 260 ч.  квалификация Преподаватель электротехнических дисциплин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Курсы повышения квалификации по программе «Теория и методика преподавания предмета «Астрономия в условиях реализации ФГОС СОО», ООО «Инфоурок»,72 ч.,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квалификации по дополнительной профессиональной программе «Воспитание в диалоге настоящего и будущего», ФГБОУ «Международный детский центр «Артек»,24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урсы повышения квалификации по дополнительной профессиональной программе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, 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,4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Курсы повышения квалификации по дополнительной профессиональной программе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, 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,4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вышение квалификации по программе «Основы технических аспектов в области слесарно-сантехнических работ:материаловедение,технология слесарного дела и принципы гдравлики в механике», ООО «Инфоурок»,108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3.02.15 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ржанов Дамир Мали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-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ль- 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рьковский государственный педагогический институт им. М.Горького, специальность-физическое воспитание, квалификация-учитель физической культуры,198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валификации по дополнительной образовательной программе «Внедрение бережливых технологий в деятельность образовательных учреждений в соответствии с ФГОС ООО»,ООО «Учитель-Инфо»,36 ч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овышение квалификации по дополнительной образовательной программе «Организация и ведение ГО и ЧС для руководителей и лиц, ответственных за организацию системы ГО и ЧС»,ООО «Транспортный инжиринг»,36 ч.,202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40 ч.,2022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Повышение квалификации по дополнительной профессиональной программе «Методика преподавания общеобразовательной дисциплины «Основы безопсности жизнедеятельности» с учетом профессиональной направленности основных образовательных программ среднего профессионального образования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40 ч.,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курсу «Общие вопросы охраны труда и функционирования системы управления охраной труда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3.02.15 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25.12.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укояновское педагогическое училище квалификация – учитель начальных классов по специальности «преподавание в начальных классах общеобразовательной школы», 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ижегородский государственный технический университет, квалификация-экономист-менеджер по специальности «Экономика и управление на предприятии машиностроения»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 по программе «Логистика: теория и методика преподавания в образовательной организации», право на ведение профессиональной деятельности в сфере образования и  присвоение квалификации Преподаватель логистики, ООО «Инфоурок»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ая переподготовка  по программе «Информационные технологии в профессиональной деятельности: теория и методика преподавания в образовательной деятельности», ,право на ведение профессиональной деятельности в сфере образования и  присвоение квалификации Преподаватель информационных технологий, ООО «Инфоурок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Курсы повышения квалификации по программе «Менеджмент в профессиональном образовании»,  ООО «Инфоурок», 72 ч.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Воспитание в диалоге настоящего и будущего», ФГБОУ «Международный детский центр «Артек»,24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Профессиональная переподготовка по программе «Русский язык и литература: теория и методика преподавания в образовательной организации», квалификация Учитель русского языка и литературы, ООО «Московский институт профессиональной переподготовки и повышения квалификации педагогов», 270 ч.,202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ст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 г., преподаватель-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Арзамасский государственный педагогический институт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</w:t>
            </w:r>
            <w:r>
              <w:rPr>
                <w:rFonts w:cs="Times New Roman" w:ascii="Times New Roman" w:hAnsi="Times New Roman"/>
              </w:rPr>
              <w:t xml:space="preserve">учитель начальных классов по специальности «Педагогика и методика начального обучения»,199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сковский инженерно-физический институт, Заочная школа «МИФИ», «Бухгалтерский учет и коммерческие расчеты», бухгалтер, 2000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фессиональная переподготовка «Организационное и документационное обеспечение управления организацией»,квалификация Преподаватель документационного обеспечения, ООО Учебный центр «Профессионал»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офессиональная переподготовка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формационные технологии в профессиональной деятельности: теория и методика преподавания в образовательной организации»</w:t>
              </w:r>
            </w:hyperlink>
            <w:r>
              <w:rPr>
                <w:rFonts w:cs="Times New Roman" w:ascii="Times New Roman" w:hAnsi="Times New Roman"/>
              </w:rPr>
              <w:t xml:space="preserve"> ООО «Инфоурок»,квалификация Преподаватель информационных технологий, 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Профессиональная переподготовк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Бухгалтерский учет: теория и методика преподавания в профессиональном образовании»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»</w:t>
            </w:r>
            <w:r>
              <w:rPr>
                <w:rFonts w:cs="Times New Roman" w:ascii="Times New Roman" w:hAnsi="Times New Roman"/>
              </w:rPr>
              <w:t>ООО «Инфоурок», квалификация Преподаватель основ бухгалтерского учета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ышение квалификации по программе «Наставничество в ОО: формы и направления», ГБОУ НИРО,36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урсы повышения квалификации ООО «Инфоурок» «Организация работы с обучающимися  с ограниченными возможностями здоровья (ОВЗ) в соответствии с ФГОС» 72 ч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вышение квалификации по программе «Профессиональная работа в программе1С: Документооборот 8», ЧОУ ДПО «1С-Образование», 1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вышение квалификации по программе «Новые информационные технологии в образовании»(Экосистема 1С для цифровизации экономики, организации учебного процесса и развития профессиональных компетенций), ЧОУ ДПО «1С-образование»,16 уч.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вышение квалификации по ДПП «Система методического обеспечения образовательной деятельности в профессиональном образовании», ГБОУ ДПО НИРО,72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логистически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Ж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12.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ГБПОУ «Пильнинский агропромышленный техникум», образовательная программа среднего профессионального образования по специальности 38.02.04 Коммерция (по отраслям),квалификация-Менеджер по продажам,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ГБОУ ВО «Нижегородский государственный инженерно-экономический университет» г.Княгинино, программа бакалавриата по направлению подготовки 38.03.02 Менеджмент, квалификация-Бакалавр,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фессиональная переподготовка по программе «Логистика: теория и методика преподавания в образовательной организации», квалификация Преподаватель логистики, ООО «Инфоурок»,270 ч.,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ая переподготовка по программе «Педагог среднего профессионального образования. Теория и практика реализации ФГОС нового поколения, разработанной в соответствии с ФГОС и Федеральным законом № 273-ФЗ», квалификация Преподаватель , ООО «Инфоурок»,270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ая переподготовка по программе «Физическая культура и спорт: теория и методика преподавания в образовательной организации, разработанной в соответствии с ФГОС и Федеральным законом № 273-ФЗ», квалификация Учитель физической культуры , ООО «Инфоурок»,270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квалификации по программе «Организация проектно-исследовательской  деятельности учащихся в рамках реализации ФГОС»,ООО «Столичный центр образовательных технологий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8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9.02.01 Социальная работа: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38.02.04 Коммерция (по отрасля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.24 Управляющий сельской усадьб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1.02 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розничной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мер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торговых организаций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лог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 логистических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упочной деятельности в сельском хозя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  Фярит Рав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-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Горьковский сельскохозяйственный институт по специальности «Агрономия»,квалификация-ученого агронома, 198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фессиональная переподготовка по программе «Педагог среднего профессионального образования. Теория и практика реализации ФГОС нового поколения», квалификация Преподаватель, ООО «Инфоурок»,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овышение квалификации по программе «Профилактика гриппа и острых респираторных вирусных инфекций, в том числе новой коронавирусной инфекции (COVID-19)», ООО «Центр инновационного образования м воспитания»,36 ч.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ышение квалификации по программе «Педагогические основы деятельности мастера производственного обучения по подготовке водителей», ГБПОУ ПАПТ, 90 ч.,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фессиональная переподготовка по программе « Информационные технологии в профессиональной деятельности: теория и методика преподавания в образовательной организации», квалификация-преподаватель информационных технологий , ООО «Инфоурок»,270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фессиональное обучение по программе «Контролер-кассир», квалификация Контролер-кассир 3 разряда, ГБПОУ ПАПТ, 160 ак.ч.,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10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1.02 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-кассов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арова Хайню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-мастер п/0 10.01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-преподаватель 30.12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Арзамасский государственный педагогический институт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учитель русского языка и литературы</w:t>
            </w:r>
            <w:r>
              <w:rPr>
                <w:rFonts w:cs="Times New Roman" w:ascii="Times New Roman" w:hAnsi="Times New Roman"/>
              </w:rPr>
              <w:t xml:space="preserve"> по специальности «русский язык и литература»,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ние  информационно- коммуникационных технологий в образовании», (72ч.) ГБПОУ «Перевозский строительный колледж»,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рсы повышения квалификации «Методика обучения русскому языку в образовательных организациях в условиях реализации ФГОС» (72ч) ООО «Инфоурок»,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рсы повышения квалификации ООО «Инфоурок» «Методика обучения русскому языку в образовательных организациях в условиях реализации ФГОС», 72 ч.,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урсы повышения квалификации ФГБОУ ДПО «Нижегородский региональный институт управления и экономики агропромышленного комплекса» «Актуальные вопросы практико-ориентированного профессионального образования», 72 ч.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ОО «Инфоурок» по программе «Информационные технологии в профессиональной деятельности: теория и методика преподавания в образовательной деятельности», диплом предоставляет право на ведение профессиональной деятельности в сфере образования и подтверждает присвоение квалификации Преподаватель информационных технологий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урсы повышения квалификации ФГБОУ ДПО «Нижегородский региональный институт управления и экономики агропромышленного комплекса» «Основы бережливого производства», 72 часа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урсы повышения квалификации ООО «Инфоурок» «Организация работы с обучающимися с ограниченными возможностями здоровья (ОВЗ) в соответствии с ФГОС»,72 часа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программе «Обработка персональных данных в образовательных организациях», ООО «Центр инновационного образования и воспитания»,17 ч.,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Повышение квалификации по дополнительной профессиональной программе «Методика преподавания дисциплин «Основы безопасности жизнедеятельности», «Безопасность жизнедеятельности» и инновационные подходы к организации образовательного процесса в условиях реализации ФГОС», ГАПОУ «Перевозский строительный колледж»,72 часа,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рохождение обучения по программе «Тракторист категории «С» по профессии тракторист, ГБПОУ ПАПТ,449 часов,2020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программе «Основы обеспечения информационной безопасности детей», ООО «Центр инновационного образования и воспитания»,22 ч.,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вышение квалификации по дополнительной профессиональной программе «Теоретические и методологические основы практико-ориентированного профессионального образования в условиях реализации ФГОС СПО по ТОП-50», ФГБОУ ДПО «Нижегородский региональный институт управления экономики агропромышленного комплекса», 72 ч.,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и выполнение работ по производству продукции овощеводства открытого и защищенного грунта», ООО «Инфоурок»,270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фессиональное обучение по программе «Контролер-кассир», квалификация Контролер-кассир 3 разряда, ГБПОУ ПАПТ, 160 ак.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Профессиональная переподготовка по программе «Осуществление и координация продаж», квалификация Специалист по продажам, ООО «Инфоурок»,540 ч.,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4 Коммерция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реддипломная) практи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ал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07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ГУ им. Лобачев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историк, преподаватель истории и обществознания по специальности «История», 1991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ГУ им. Лобачев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юрист по специальности «Юриспруденция», 2000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БОУ ВПО «Нижегородский государственный инженерно-экономический институт» г. Княгинино, присвоена квалификация (степень) Магистр по направлению подготовки 080200.68Менеджмент,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Курсы повышения квалификации по дополнительной профессиональной программе «Воспитательная деятельность в учреждениях среднего профессионального образования»,132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2. Курсы повышения квалификации по дополнительной профессиональной программе «Контрактная система в сфере закупок товаров, работ, услуг для обеспечения государственных и муниципальных нужд», ООО «Приволжский центр дополнительного профессионального образования»,144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Курсы повышения квалификации по дополнительной профессиональной программе «Основы деструктологии», ФГАОУ ВО Нижегородский государственный университет им. Н.И. Лобачевского»,16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ПО повышения квалификации должностных лиц МСУ, возглавляющих местные администрации МО и руководителей организаций Нижегородской области по категории Руководитель организации, не отнесенный к категории ГО, ГБОО ДПО «Учебно-методический центр по гражданской обороне и чрезвычайным ситуациям Нижегородской области имени Маршала Советского Союза В.И. Чуйкова», 3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вышение квалификации по ДПО «Основы профилактики коррупции», ООО «Приволжский центр дополнительного профессионального образования», 72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овышение квалификации по курсу «Общие вопросы охраны труда и функционирования системы управления охраной труда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Повышение квалификации по дополнительной профессиональной программе «Федеральный проект «Профессионалитет» как новая модель развития профессионального образования в России», ФГБОУ ВО «Ставропольский негосударственный аграрный университет», 32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21.Повышение квалификации по дополнительной профессиональной программе «Инструменты эффективного управления современной образовательной организацией среднего профессионального образования», ГАОУ ВО г. Москвы «Московский городской педагогический университет», 132 ч.,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замасский государственный педагогический институт ,учитель русского языка и литературы по специальности «Филология»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урсы повышения квалификации по программе «Специфика преподавания предмета "Родной (русский) язык с учетом реализации ФГОС НОО», ООО «Инфоурок»,72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09.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Оператор информационных систем и ресур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3.02.15 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Арзамасский техникум потребительской кооперации, </w:t>
            </w:r>
            <w:r>
              <w:rPr>
                <w:rFonts w:cs="Times New Roman" w:ascii="Times New Roman" w:hAnsi="Times New Roman"/>
                <w:spacing w:val="-3"/>
              </w:rPr>
              <w:t>квалификация-</w:t>
            </w:r>
            <w:r>
              <w:rPr>
                <w:rFonts w:cs="Times New Roman" w:ascii="Times New Roman" w:hAnsi="Times New Roman"/>
              </w:rPr>
              <w:t>технолог, технология продукции общественного питания,20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Нижегородская государственная сельскохозяйственная академия, </w:t>
            </w:r>
            <w:r>
              <w:rPr>
                <w:rFonts w:cs="Times New Roman" w:ascii="Times New Roman" w:hAnsi="Times New Roman"/>
                <w:spacing w:val="-3"/>
              </w:rPr>
              <w:t>квалификация-</w:t>
            </w:r>
            <w:r>
              <w:rPr>
                <w:rFonts w:cs="Times New Roman" w:ascii="Times New Roman" w:hAnsi="Times New Roman"/>
              </w:rPr>
              <w:t>экономист-менеджер, по специальности «Экономика и управление на предприятии АПК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 ООО Учебный центр «Профессионал» по программе «Педагог среднего профессионального образования. Теория и практика реализации ФГОС нового поколения» квалификация «Педагог среднего профессионального образования»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овышение квалификации по дополнительной профессиональной программе «Практика и методика реализации образовательных программ среднего профессионального образования с учетом компетенции Ворлдскиллс «Поварское дело», ГАПОУ «Международный колледж сервиса»,76 часов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бучение по программе профессионального обучения «Предаттестационная подготовка для присвоения 2 группы допуска по электробезопасности», АНО ДПО «БИОТА»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3.02.15 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хлебобул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х кондитерских изделий слож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текущей деятельностью подчиненного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7.01 Выолнение работ по профессии «По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оцесса приготовления, подготовки к реализации и процесс приготовления блюд национальной и зарубежной кухни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астер п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ТУ № 56 Нижегородской области, квалификация-газоэлектросварщик третьего разряда, по профессии газоэлектросварщик, водитель автомобиля,19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БПОУ «Перевозский строительный колледж» по специальности «техническое обслуживание и ремонт автомобильного транспорта» квалификация- техник ,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ГБОУ ВО «Нижегородский государственный инженерно-экономический университет» г.Княгинино, программа бакалавриата по направлению подготовки 43.03.01 Сервис, квалификация-Бакалавр,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фессиональная переподготовка по программе «Педагог среднего профессионального образования. Теория и практика реализации ФГОС нового поколения» ООО «Инфоурок» , квалификация Педагог среднего профессионального образования,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офессиональная переподготовка по образовательной программе «Цифровая грамотность педагогического работника», квалификация Педагог информационных технологий», ООО «Центр инновационного образования и воспитания,285 час.,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Профессиональная переподготовка по программе «Специалист, ответственный за обеспечение безопасности дорожного движения», ФГАОУ ДПО «Арзамасский центр профессиональной подготовки и повышения квалификации кадров федерального дорожного агенства,  квалификация «Специалист, ответственный за обеспечение безопасности дорожного движения», 256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Педагогические основы деятельности мастера производственного обучения по подготовке водителей», ГБПОУ ПАПТ, 90 ч.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Педагогические основы деятельности преподавателя, осуществляющего подготовку водителей», ГБОУ ВО НГИЭУ, 76 ч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Курсы повышения квалификации по ДПО «П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ФГБОУ ДПО «Институт развития профессионального образования»,144 ч.,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Профессиональная переподготовка по программе «Организация работы на ферме», квалификация Животновод, ООО  «Инфоурок», 600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.1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1.24 Управляющий сельской усадьб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04.12.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орьковский сельскохозяйственный институт, квалификация-инженер-экономист по специальности «Экономика и организация сельского хозяйства»,199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ГБОУ СПО «ПАПТ» квалификация «Социальный работник» по профессии социальный работник с получением среднего (полного) общего образования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«Педагогика профессионального образования» ГБОУ ДПО НИРО, квалификация Педагог профессионального образования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офессиональная переподготовка «Техносферная безопасность: Безопасность и охрана труда» Ассоциация Некоммерческое партнерство ОТ ПФО», квалификация «Специалист по охране труда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ФГБОУ ДПО «Нижегородский региональный институт управления и экономики агропромышленного комплекса» по программе «Бухгалтерский учет: нормативно-правовой аспект, ведение учета и отчетности» 108 ч. , квалификация Бухгалтер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ООО «Инфоурок» Профессиональная переподготовка по программе «Логистика: теория и методика преподавания в образовательной организации» право на ведение профессиональной деятельности в сфере образования и подтверждает присвоение квалификации преподаватель логистики,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Профессиональная переподготовка по программе «Зоотехния», АКО ДПО «Академия непрерывного образования»,264 ак.ч.,квалификация Преподаватель зоотехнии,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Профессиональная переподготовка по образовательной программе «Цифровая грамотность педагогического работника»,285 час.,квалификация Преподаватель информационной безопасности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Повышение квалификации специалистов по охране труда и лиц, ответственных за состояние охраны труда в организации», АНО ДПО «Учебно-деловой центр «Специалист»,72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Курсы повышения квалификации «Оказание первой медицинской помощи пострадавшим», АНО ДПО «Биота»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ГБПОУ ПАПТ, среднее профессиональное образование по специальности 38.02.04 Коммерция (по отраслям), квалификация Менеджер по продажам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программе  «Особенности подготовки и проведения ВПР в рамках мониторинга качества образования обучающихся по учебному предмету «География в условиях реализации ФГОС ООО» , ООО «Инфоурок», 108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Курсы повышения квалификации по дополнительной профессиональной программе «Организация учебной деятельности обучающихся по освоению дисциплины «Основы агрономии» в соответствии с требованиями ФГОС СПО», АНО ДПО «Академия непрерывного образования»,108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программе повышения квалификации «Особенности подготовки и проведения ВПР в рамках мониторинга качества образования обучающихся по учебному предмету «География в условиях реализации ФГОС ООО», ООО «Инфоурок», 108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Курсы повышения квалификации по программе«Организация учебной деятельности обучающихся по освоению учебных предметов модуля «Технология механизированных работ в животноводстве и растениеводстве» в соответствии с требованиями  ФГОС СПО», АНО ДПО «Академия непрерывного образования»,108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Курсы повышения квалификации по программе «Актуальные вопросы истории в России в современных реалиях», ООО «Центр инновационного образования и воспитания»,16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Курсы повышения квалификации по программе «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», ООО «Инфоурок»,36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Курсы повышения квалификации по дополнительной профессиональной программе «Интенсификация образовательной деятельности при проведении практической подготовки обучающихся на предприятии», ГБОУ ВО НГИЭУ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Воспитание в диалоге настоящего и будущего», ФГБОУ «Международный детский центр «Артек»,24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 ФП «Профессионалитет», в том числе в части получения производственных навыков», ФГБОУ ДПО «Институт развития профессионального образования»,144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Управление профессиональными рисками в системе управления охраной труда» ,АКО ДПО «Биота»,72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Курсы повышения квалификации по дополнительной профессиональной программе «Менеджмент в образовании», ГБОУ ВО НГИЭУ,72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Курсы повышения квалификации по ДПП «Профилактика терроризма», ФГБОУ ВПО НГЛУ им. Н.А. Добролюбова, 72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Обучение и проверка знаний по охране труда по программе «Безопасные методы и приемы выполнения работ при воздействии ВПФ и (или) ОПФ, источников опасности,идентифицированных в рамках СОУТ и ОПР», АНО ДПО «Биота»,16 ак.ч.,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 Обучение и проверка знаний по охране труда по программе «Общие вопросы охраны труда и функционирования СУОТ», АНО ДПО «Биота»,16 ак.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4 Коммерция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урс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оотех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агроно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ая лог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огисической деят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социа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троля и оценки эффективности функционирования логистических систем и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нтабельности системы складирования и оптимизация внутритоковых производствен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.Освоение профессии рабочих Водитель автомобиля категорий В, С (оказание перфой помощ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4 Технология социальной работы с семьей и детьми. Социальный патронат различных типов семей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 Выполнение работ по рабочей профессии 25567 Социальны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 Марке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йкова Ларис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БПОУ «Пильнинский агропромышленный техникум», специальность 38.02.04. Коммерция (по отраслям), квалификация Менеджер по продажам,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БОУ ВО «Нижегородский государственный инженерно-экономический университет» г. Княгинино, квалификация бакалавр по направлению подготовки 38.03.02 Менеджмент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по программе «Педагог среднего профессионального образования, Теория и практика реализации ФГОС нового поколения», ООО «Инфоурок»,квалификацияедагог среднего профессионального образования, 54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ая переподготовка по программе «Организация социально-педагогической деятельности в условиях реализации ФГОС», квалификация Социальный педагог, ООО «Инфоурок»,54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овышение квалификации в Национальном центре информационного противодействия терроризму и экстремизму в образовательной среде и сети Интернет ФГАНУ НИИ «Спецвузавтоматика» по программе ДПО «Профилактика социально-негативных явлений в молодежной среде»,150 ак.ч., 202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5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4 Коммерция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Введение в специальность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налоги и налогооб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 Товароведение продовольственных и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Финансы, денежное обращение и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мастер п/о 10.01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первая 30.12.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орьковский государственный педагогический  институт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учитель русского языка и литературы по </w:t>
            </w:r>
            <w:r>
              <w:rPr>
                <w:rFonts w:cs="Times New Roman" w:ascii="Times New Roman" w:hAnsi="Times New Roman"/>
              </w:rPr>
              <w:t>специальности «русский язык и литература»,19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офессиональная переподготовка «Основы информационных, коммуникационных  и сетевых технологий» ГБОУ ВПО «Нижегородский государственный инженерно-экономический университет», квалификация Преподаватель информационных технологий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</w:rPr>
              <w:t>урсы повышения квалификации по программе  «Особенности преподавания учебного предмета «Родной (русский) язык в условиях реализации ФГОС ООО», ООО «Инфоурок», 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рофессиональное обучение по программе «Контролер-кассир», квалификация Контролер-кассир 3 разряда, ГБПОУ ПАПТ, 160 ак.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фессиональная переподготовка по программе «Осуществление и координация продаж», квалификация Специалист по продажам, ООО «Инфоурок»,540 ч.,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03 Оператор информационных систем и ресур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4 Коммерция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4 Основы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вождению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«Перевозский строительный колледж», квалификация-техник по специальности «Техническое обслуживание и ремонт автомобильного транспорта»,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Педагогические основы деятельности мастера производственного обучения по подготовке водителей», ГБПОУ ПАПТ, 90 ч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фессиональная переподготовка по программе «Педагог среднего профессионального образования. Теория и практика реализации ФГОС нового поколения», квалификация Преподаватель, ООО «Инфоурок», 27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водителей категорий «В» и «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мастер п/о 3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ГОУ ВПО «Нижегородская государственная сельскохозяйственная академия»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экономист- менеджер по специальности «Экономика и управление на предприятии АПК»,201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2.Профессиональная переподготовка по программе «Педагогика профессионального образования»ГБОУ ДПО НИРО, квалификация «Преподаватель»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«Основы информацион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 и сетевых технологий» ГБОУ ВПО «Нижегородский государственный инженерно-экономический институт, квалификация Преподаватель информационных технологий, 2013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офессиональная переподготовка «Логистика и управление цепями поставок»,квалификация Логист, Российский университет кооперации, 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вышение квалификации по дополнительной профессиональной программе «Формировние финансовой грамотности обучающихся с использованием интерактивных технологий и цифровых образовательных ресурсов (продвинутый уровень», ФГБОУ ВО «Российская академия народного хозяйства и государственной службы при Президенте Российской Федерации»,2021 г.,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фессиональная переподготовка по программе «Финансы и кредит», ФГБОУ ВО «Российская академия народного хозяйства и государственной службы при Президенте Российской Федерации»,2021 г., 25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Новые информационные технологии в образовании»(Экосистема 1С для цифровизации экономики, организации учебного процесса и развития профессиональных компетенций), ЧОУ ДПО «1С-образование»,16 уч.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Повышение квалификации по дополнительной профессиональной программе «Организация воспитательной работы в образовательных организациях системы среднего профессионального образования», ФГБОУ «Всероссийский детский центр «Смена»,88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овышение квалификации по дополнительной профессиональной программе «Реализация системы наставничества педагогических работников в образовательных организациях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36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Профессиональная переподготовка по программе «Организация работы на ферме», квалификация Животновод, ООО  «Инфоурок», 600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Повышение квалификации по программе «Основы предмета «Экономика в соответствии с требованиями ФГОС ООО», ООО «Инфоурок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Курсы повышения квалификации по ДПП «Профилактика терроризма», ФГБОУ ВПО НГЛУ им. Н.А. Добролюбова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Профессиональная переподготовка по программе «Инженерная графика: теория и методика преподавания в образовательной организации», ООО «Московский институт переподготовки и повышения квалификации педагогов»,квавлификация Преподаватель инженерной графики, 270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Дополнительная общеразвивающая программа «Противодействие финансовому мошенничеству: практические аспекты», ФГОБУ ВО «Финансовый университет при Правительстве РФ»,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4.Повышение квалификации по программе «Применение </w:t>
            </w:r>
            <w:r>
              <w:rPr>
                <w:rFonts w:cs="Times New Roman" w:ascii="Times New Roman" w:hAnsi="Times New Roman"/>
                <w:lang w:val="en-US"/>
              </w:rPr>
              <w:t>W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в финансовых расчетах», ООО «Инфоурок»,72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Повышение квалификации по программе «Экономика и право:налоги и налогообложение», ООО «Инфоурок»,144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Профессиональная переподготовка по программе «География: теория и методика преподавания в профессиональном образовании», квалификация Преподаватель географии, ООО «Московский институт профессиональной переподготовки и повышения квалификации педагогов»,540 ч., 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39.02.01 Социа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1.24 Управляющий сельской усадьб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ланирования организации логического процес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31.03.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сковский государственный открытый университет, квалификация- менеджер по специальности «Менеджмент», 20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БОУ СПО «Перевозский строительный колледж», квалификация- финансист по специальности «Страховое дело»,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фессиональная переподготовка «Педагог среднего профессионального образования» ООО Учебный центр «Профессионал»,  квалификация Педагог среднего профессионального образования ,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О ДПО «Волгоградская гуманитарная академия профессиональной подготовки специалистов социальной сферы», присвоена квалификация кассир 3 категории (разряда) по должности служащего «23369 Кассир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вышение квалификации по программе «Наставничество в ОО: формы и направления», ГБОУ НИРО,36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Новые информационные технологии в образовании»(Экосистема 1С для цифровизации экономики, организации учебного процесса и развития профессиональных компетенций), ЧОУ ДПО «1С-образование»,16 уч.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ГБПОУ ПАПТ, специальность 40.02.01 Право и организация социального обеспечения, квалификация Юрист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Курсы профессиональной переподготовки по программе «Ресторанный менеджмент: организация управления и контроль за текущей деятельностью», ООО «Инфоурок»,540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Воспитание в диалоге настоящего и будущего», ФГБОУ «Международный детский центр «Артек»,24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Профессиональная переподготовка по программе «Бухгалтерский учет: теория и методика преподавания в профессиональном образовании», квалификация Преподаватель бухгалтерского учета, ООО «Морсковский институт профессиональной переподготовки и повышения квалификации педагогов»,540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Повышение квалификации по программе «Менеджмент организации, управление бизнес-процессами: описание, анализ и оптимизация процессов предприятия», ООО «Инфоурок»,72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Курсы повышения квалификации программе «Страхование и актуальные расчеты», ООО «Инфоурок»,72 ч.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Повышение квалификации по программе «Экономика и право: налоги и налогообложение», ООО «Инфоурок»,108 ч.,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 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Повышение квалификации по программе «Цифровые и информационно-коммуникационные технологии в образовании», ФГБОУ ВО «Нижегородский государственный технический университет им. Р.Е. Алексеева»,36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. Профессиональная переподготовка по программе «Информационные технологии в профессиональной деятельности: теория и методика преподавания в образовательной организации», квалификация Преподаватель информационных технологий, ООО «Московский институт профессиональной переподготовки и повышения кввалификации,540 ч.,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1.02 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1.24 Управляющий сельской усадьб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Коммерция (по отрасд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03 Оператор информационных систем и рес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непродовольственными това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логистических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, налогов и ау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ство В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ю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12.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БОУ СПО «Перевозский строительный колледж», квалификация-техник по специальности «Техническое обслуживание и ремонт автомобильного транспорта»,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Педагог среднего профессионального образования.Теория и практика реализации ФГОС нового поколения», квалификация Преподаватель, ООО «Инфоурок» ,270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Педагогические основы деятельности мастера производственного обучения по подготовке водителей», ГБПОУ ПАПТ, 90 ч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на ферме», квалификация Животновод, ООО «Инфоурок», 54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БОУ ВО «Нижегородский государственный инженерно-экономический университет», программа бакалавриата по направлению подготовки «23.03.03 Эксплуатация транспортно-технологических машин и комплексов», квалификация «БАКАЛАВР» 23.03.03 Эксплуатация транспортно-технологических машин и комплексов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В» и «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Э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психолог, 28.12.2022 г.,препод.-первая 04.12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жегородский государственный педагогический университет, квалификация-специальный психолог и учитель- логопед по специальности «Специальная психология с дополнительной специальностью «Логопедия» 2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ижегородский государственный университет им. Лобачевского,квалификация-юрист по специальности «Юриспруденция»,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фессиональная переподготовка по программе «Цифровая грамотность педагогического работника», ООО «Центр инновационного образования и воспитания»,285 ч.,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а профессионального обучения по профессии 16675 Повар, квалификация Повар, ГБПОУ ПАПТ,480 ак.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грамма профессиональной переподготовки «Преподавание обществознания и права в образовательных организациях»,ООО «Центр инновационного образования и воспитания»,квалификация Преподаватель обществознания и права, 917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квалификации по программе «Особенности работы с детьми «группы риска», ГБОУ ДПО «Нижегородский институт развития образования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шения квалификации по программе «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реднее профессиональное образование по специальности 38.02.04 Коммерция (по отраслям),квалификация Менеджер по продажам, ГБПОУ ПАПТ,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Повышение квалификации по дополнительной профессиональной программе повышения квалификации «Психофизиологические основы деятельности водителя», ЧОУ ДПО «Академия повышения квалификации и профессиональной переподготовки»,144 ч.,2022 г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Повышение квалификации по программе «Новые информационные технологии в образовании»(Экосистема 1С для цифровизации экономики, организации учебного процесса и развития профессиональных компетенций), ЧОУ ДПО «1С-образование»,16 уч.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вышение квалификации по дополнительной профессиональной программе «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», ФГБОУ «Московский государственный психолого- педагогический университет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Профессиональная переподготовка по программе «Преподавание английского языка в образовательной организации», квалификация Учитель английского языка, ООО «Московский институт профессиональной переподготовки и повышения квалификации педагогов»,54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Реализация системы наставничества педагогических работников в образовательных организациях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36 ч.,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 Повышение квалификации по дополнительной профессиональной программе «Основы деструктологии», ФГАОУ ВО Национальный исследовательский Нижегородский государственный университет им. Н.И. Лобачевского, 16 ч.,202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Коучинг как метод развития профессионализаци, навыков трудоустройства и содействия в организации предпринимательства обучающейся молодежи»,Фонд социального развития и охраны здоровья «ФОКУС-МЕДИА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Повышение квалификации по программе «Посттравматическое стрессовое расстройство: алгоритмы взаимодействия с родственниками», ФГБО ВПО «Приволжский исследовательский медицинский университет»,36 ак.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ПП «Тимбилдинг (командообразование)-эффективная технология межфункционального взаимодействия в проектной деятельности», ГБОУ ДПО НИРО,36 ч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ПО «Комплексные меры реагирования на деструктивные проявления в образовательной среде», ГБОУ ДПО НИРО,36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Профилактика агрессивного и суицидального поведения у детей», фГБОУ ВО ПИМУ, 18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Повышение квалификации по ДПО «Основы профилактики коррупции», ООО «Приволжский центр дополнительного профессионального образования», 72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овышение квалификации по дополнительной профессиональной программе «Инструменты эффективного управления современной образовательной организацией среднего профессионального образования», ГАОУ ВО г. Москвы «Московский городской педагогический университет», 132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овышение квалификации в Национальном центре информационного противодействия терроризму и экстремизму в образовательной среде и сети Интернет ФГАНУ НИИ «Спецвузавтоматика» по программе ДПО «Профилактика социально-негативных явлений в молодежной среде»,150 ак.ч.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Коммерция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 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 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етдинова Равиля Фейзрах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замасский государственный педагогический институт, квалификация- учитель математики и физики по специальности математика и физика,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квалификации по программе «Методика преподавания астрономии в соответствии с ФГОС среднего общего образования»,36 ч.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>овышение квалификации по программе  «Актуальные вопросы преподавания физики в школе в условиях реализации ФГОС», ООО «Инфоурок», 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овышение квалификации по программе «Методика обучения математике в основной и средней школе в условиях реализации ФГОС ОО», ООО «Инфоурок»,108 ч.,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вышение квалификации по ДПП «Педагогика и методика преподавания ОБЖ в условиях реализации ФГОС нового поколения», ООО «Институт развития образования ,повышения квалификации и переподготовки»,36ч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1.03 Оператор информационных систем и ресурс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38.02.04 Коммерция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,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-СЗ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2.2024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должности преподаватель-СЗД , 05.12.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ГОУ ВПО «Нижегородская государственная сельскохозяйственная академия», квалификация- экономист-менеджер по специальности «Экономика и управление на предприятии АПК»,201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ГОУ СПО «Канашский педагогический колледж», квалификация- учитель начальных классов по специальности «Преподавание в начальных классах»,2003; 3.ГБОУ СПО 3.«Пильнинский агропромышленный техникум», квалификация- социальный работник по профессии «Социальный работник с получением среднего (полного) общего образования»,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офессиональная переподготовка ЧУ «Образовательная организация дополнительного профессионального образования «Международная академия экспертизы и оценки» по программе профессиональной переподготовки  «Технология продукции  общественного питания» квалификация техник-технолог по технологии продукции общественного питания дает право на ведение профессиональной деятельности  в сфере технологии продукции общественного питания, 201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ОО «Инфоурок» Профессиональная переподготовка по программе «Математика: теория и методика преподавания в образовательной организации» право на ведение профессиональной деятельности в сфере общего образования и подтверждает присвоение квалификации учитель математики,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ГБОУ ДПО «Нижегородский региональный институт управления и экономики агропромышленного комплекса» по программе «Бухгалтерский учет: нормативно-правовой аспект, ведение учета и отчетности» 108 ч.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Профессиональная переподготовка по программе «Цифровая грамотность педагогического  работника», ООО «Центр инновационного образования и воспитания»,285 ч.,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Профессиональная переподготовка по программе «Бухгалтерский учет; теория и методика преподавания в профессиональном образовании» предоставляет право на ведение профессиональной деятельности в сфере образования и подтверждает присвоение квалификации Преподаватель бухгалтерского учета, ООО «Инфоурок»,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Пофессиональная переподготовка по программе «Экономика: теория и методика преподавания в образовательной организации», квалификация Учитель, преподаватель экономики, ООО «Инфоурок», 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Курсы повышения квалификации по программе «Менеджмент в профессиональном образовании»,  ООО «Инфоурок», 72 ч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pacing w:val="-3"/>
              </w:rPr>
              <w:t xml:space="preserve"> Курсы повышения квалификации по дополнительной профессиональной программе «Контрактная система в сфере закупок товаров, работ, услуг для обеспечения государственных и муниципальных нужд», ООО «Приволжский центр дополнительного профессионального образования»,144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3.ГБОУ ВО «Нижегородский государственный инженерно-экономический университет» г. Княгинино, программа магистратуры по  направлению подготовки 38.04.05 Бизнес-информатика, квалификация Магистр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овышение квалификации по дополнительной профессиональной программе «Воспитание в диалоге настоящего и будущего», ФГБОУ «Международный детский центр «Артек»,24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вышение квалификации по курсу «Общие вопросы охраны труда и функционирования системы управления охраной труда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Повышение квалификации по дополнительной профессиональной программе «Федеральный проект «Профессионалитет» как новая модель развития профессионального образования в России», ФГБОУ ВО «Ставропольский негосударственный аграрный университет», 32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овышение квалификации по дополнительной профессиональной программе «Инструменты эффективного управления современной образовательной организацией среднего профессионального образования», ГАОУ ВО г. Москвы «Московский городской педагогический университет», 132 ч.,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1.02 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4 Коммерция (по отрасл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Ларис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укояновское педагогическое училище Нижегородской области, квалификация учитель по специальности Преподавание в начальных классах,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У  ВПО «Арзамасский государственный педагогический институт им. А.П.Гайдара», квалификация Учитель начальных классов по специальности «Педагогика и методика начального образования»,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по программе «Основы безопасности жизнедеятельности: теория и методика преподавания в образовательной организации», предоставляет право на ведение профессиональной деятельности в сфере образования и подтверждает присвоение квалификации Учитель, преподаватель основ безопасности жизнедеятельности, ООО «Инфоурок»,300 ч.,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овышение квалификации по программе «Организация работы с обучающимися с ограниченными возможностями здоровья (ОВЗ) в соответствии с ФГОС», ООО «Инфоурок»,72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ГБПОУ «Пильнинский агропромышленный техникум», обучение по программе «Тракторист категории С»,профессия-тракторист,449 час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овышение квалификации по дополнительной профессиональной программе «Реализация системы наставничества педагогических работников в образовательных организациях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36 ч.,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Профессиональная переподготовка по программе «Педагогика дополнительного образования детей и взрослых», квалификация Педагог дополнительного образования детей и взрослых, ООО «Инфоурок»,300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Повышение квалификации по программе «Деятельность советника директора по воспитанию и взаимодействию с детскими общественными объединениями (в объеме 140 академических часов), ФГБУ «Российский детско-юношеский центр»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ДПП «Деятельность советника директора по воспитанию и взаимодействию с детскими общественными объединениями в профессиональных образовательных организациях», ФГБОУ ВПО «Российский государственный педагогический университе им.А.И. Герцена»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вышение квалификации по ДПП «Деятельность советника директора по воспитанию и взаимодействию с детскими общественными объединениями в профессиональных образовательных организациях», ФГБУ «РосДетЦентр»,140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вышение квалификации по ДПП «Организация деятельности советника директора по воспитанию и взаимодействию с детскими общественными объединениями в профессиональных образовательных организациях», ФГБОУ ВО «НГПУ им. К. Минина»,72 ч.,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1.11 Мастер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жегородский экономико-правовой колледж по специальности «Экономика и планирование в отраслях народного хозяйства, квалификация «Техник-экономист»,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ГОУ ВПО «Нижегородская государственная сельскохозяйственная академия» по специальности «Экономика и управление на предприятиях АПК», квалификация «Экономист-менеджер»,200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фессиональная переподготовка по программе «Бухгалтерский учет в государственном учреждении», ГБОУ ВПО «Нижегородский государственный инженерно-экономический институт», квалификация Бухгалтерский учет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ая переподготовка по программе «Информационные технологии в профессиональной деятельности: теория и методика преподавания в образовательной организации», квалификация Преподаватель информационных технологий, ООО «Инфоурок» ,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офессиональная переподготовка по программе «Педагог среднего профессионального образования.Теория и практика реализации ФГОС нового поколения», квалификация Преподаватель, ООО «Инфоурок» ,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я квалификации по дополнительной профессиональной программе повышения квалификации для руководителей организации и лиц, ответственных за соблюдением требований охраны труда, 40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pacing w:val="-3"/>
              </w:rPr>
              <w:t xml:space="preserve"> Курсы повышения квалификации по дополнительной профессиональной программе «Контрактная система в сфере закупок товаров, работ, услуг для обеспечения государственных и муниципальных нужд», ООО «Приволжский центр дополнительного профессионального образования»,144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Профессиональное обучение по программе «Контролер-кассир», квалификация Контролер-кассир 3 разряда, ГБПОУ ПАПТ, 160 ак.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Межнациональные и межконфессиональные отношения в современной России», ФГБОУ Во НГЛУ им. Н.А. Добролюбова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3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1.02 Продавец.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ОУ ВПО Арзамасский государственный педагогический институт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</w:t>
            </w:r>
            <w:r>
              <w:rPr>
                <w:rFonts w:cs="Times New Roman" w:ascii="Times New Roman" w:hAnsi="Times New Roman"/>
              </w:rPr>
              <w:t xml:space="preserve"> учитель русского языка и литературы по специальности «Русский язык и литература», 2007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Российский университет кооперации квалификация экономист-менеджер по специальности «Экономика и управление на предприятии (торговля и общественное питание)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фессиональная переподготовка «Основы информацион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 и сетевых технологий» ГБОУ ВПО «Нижегородский государственный инженерно-экономический институт», квалификация Преподаватель информационных технологий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ессиональная переподготовка по программе «Бухгалтерский учет: теория и методика преподавания в профессиональном образовании», квалификация Преподаватель бухгалтерского учета, ООО «Инфоурок»,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грамма повышения квалификации «Организация работы с обучающимися с ограниченными возможностями здоровья (ОВЗ) в соответствии с ФГОС», ООО «Инфоурок», 72 ч., с 18.04. по 09.06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фессиональная переподготовка по программе «Основы безопасности жизнедеятельности: теория и методика преподавания в образовательной организации» с присвоением квалификации Учитель,преподаватель основ безопасности жизнедеятельности, ООО «Инфоурок»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ессиональная переподготовка по программе «Экономика и право: теория и методика преподавания в образовательной организации» с присвоением квалификации Учитель, преподаватель экономики и права, ООО «Инфоурок»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Организация воспитательной работы в образовательных организациях системы среднего профессионального образования», ФГБОУ «Всероссийский детский центр «Смена»,88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Повышение квалификации по дополнительной  профессиональной программе «Учитель информатики,методика обучения школьников программированию (на примере программы «ВебМастер». Веб-разработка на  </w:t>
            </w:r>
            <w:r>
              <w:rPr>
                <w:rFonts w:cs="Times New Roman" w:ascii="Times New Roman" w:hAnsi="Times New Roman"/>
                <w:lang w:val="en-US"/>
              </w:rPr>
              <w:t>JavaScript</w:t>
            </w:r>
            <w:r>
              <w:rPr>
                <w:rFonts w:cs="Times New Roman" w:ascii="Times New Roman" w:hAnsi="Times New Roman"/>
              </w:rPr>
              <w:t xml:space="preserve">. Офлайн)»,ООО «МЭО», 72 ч.,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Профессиональная переподготовка по программе «Математика и информатика: теория и методика преподавания в образовательной организации», квалификация Учитель математики и информатики, ООО «Инфоурок», 470 ак.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Повышение квалификации по программе «Современные языки программирования интегрированной оболочки </w:t>
            </w:r>
            <w:r>
              <w:rPr>
                <w:rFonts w:cs="Times New Roman" w:ascii="Times New Roman" w:hAnsi="Times New Roman"/>
                <w:lang w:val="en-US"/>
              </w:rPr>
              <w:t>Mico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ual</w:t>
            </w:r>
            <w:r>
              <w:rPr>
                <w:rFonts w:cs="Times New Roman" w:ascii="Times New Roman" w:hAnsi="Times New Roman"/>
              </w:rPr>
              <w:t xml:space="preserve"> с использованием структурного и объектно-ориентированного методов разработки корпоративных систем», ООО «Инфоурок», 108ч.,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информационных систем и рес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и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аппара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програм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баз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анализ программ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 Уче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хина 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26.11.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ГОУ ВПО «Арзамасский государственный педагогический институт им. А.П. Гайдара», квалификация-учитель математики,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квалификации по дополнительной профессиональной программе «Реализация требований обновленных ФГОС НОО, ФГОС ООО в работе учителя», ГБОУ ДПО «Нижегородский институт развития образования»,36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валификации по дополнительной профессиональной программе «Введение обновленных ФГОС ООО в предметном обучении обучающихся с ОВЗ», ГБОУ ДПО «Нижегородский институт развития образования»,36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валификации по дополнительной профессиональной программе «Школа современного учителя, Развитие математической грамотности», ФГАОУ Министерство просвещения Российской Федерации,56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шение квалификации по дополнительной профессиональной программе «Воспитательная деятельность в системе среднего профессионального образования: эффективные технологии», ГБУ ДПО НИРО,36ч.,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программе «Цифровые и информационно-коммуникационные технологии в образовании», ФГБОУ ВО «Нижегородский государственный технический университет им. Р.Е. Алексеева»,2024 г.,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вышение квалификации по программе «Деятельность педагогических работников по противодействию распространения идеологии терроризма и экстремизма в молодежной среде»», ФГБОУ ВО «Нижегородский государственный технический университет им. Р.Е. Алексеева»,2024 г.,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3.02.15 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09.02.07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0.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Юриспруден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 с элементами математической л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ой стат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хин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ПОУ «Пильнинский агропромышленный техникум», программа СПО по специальности 40.02.01 Право и организация социального обеспечения, квалификация Юрист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фессиональная переподготовка по программе «Организационно-педагогическая деятельность в условиях реализации ФГОС», ООО «Московский институт профессиональной переподготовки и повышения квалификации педагогов», квалификация Педагог-организатор, 540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ышение квалификации по программе «Организация проектно-исследовательской деятельности учащихся в рамках реализации ФГОС», ООО «Московский институт профессиональной переподготовки и повышения квалификации,144 ч.,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якова Ал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замасский государственный педагогический институт квалификация – учитель истории по специальности «история»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ижегородская академия МВД России квалификация – юрист по специальности «юриспруденция» 200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ГОУ НПО ПУ №95 ,начальное профессиональное образование по профессии «Оператор электронно-вычислительных машин»,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ая переподготовка «Экономика: теория и методика преподавания в образовательной организации» ООО «Столичный учебный центр», квалификация Преподаватель экономики,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. Профессиональная переподготовка по программе «Логистика: теория и методика преподавания в образовательной организации» ООО «Инфоурок», присвоена квалификация Преподаватель логистики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овышение квалификации по программе «Современные подходы в преподавании истории и обществознания в условиях реализации ФГОС основного общего и среднего общего образования», ООО «Инфоурок»,108 ч.,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урсы повышения квалификации по дополнительной профессиональной программе «Развитие проектной компетентности преподавателей ПООО в условиях реализации целевой модели «Наставничество»,ГБОУ ДПО НИРО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Повышение квалификации по программе «Теория и методика преподавания основ философии в условиях реализации ФГОС», ООО «Инфоурок»,144 ч.,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программе «Теория и методика обучению праву в соответствии с ФГОС», ООО «Центр инновационного образования и воспитания,37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вышение квалификации по программе «Профилактика агрессивного и суицидального поведения у детей»,ФГБОУ ВО ПИМУ, 16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38.02.04 Коммерция (по отраслям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09.02.07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3.02 Оценка инвестиционных проектов в логистической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 Оптимизация процессов транспортировки и проведение оценк стоимости затрат на хранение товарных зап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 Алекс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ю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рапульский промышленно-экономический техникум квалификация – техник, по специальности – техническое обслуживание и ремонт промышленного оборудования, 200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рофессиональная переподготовка по программе «Педагог среднего профессионального образования.Теория и практика реализации ФГОС нового поколения»,ООО «Инфоурок», присвоена квалификация Преподаватель,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овышение квалификации по дополнительной профессиональной программе «Педагогические основы деятельности преподавателя по подготовке водителей самоходных машин»,НО ЧУ ДПО «Краснодарский многопрофильный институт дополнительного образования», 40 ч.,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овышение квалификации по программе «Педагогические основы деятельности мастера производственного обучения по подготовке водителей», ГБПОУ ПАПТ, 90 ч., 202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рофессиональное обучение по профессии 19906 Электросварщик ручной сварки, ГБПОУ «Пильнинский агропромышленный техникум», кввалификация Электросварщик ручной сварки 2 разряд, 480 ак.часов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Воспитание в диалоге настоящего и будущего», ФГБОУ «Международный детский центр «Артек»,24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2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дителей категории «В» и «С»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Негосударственное некоммерческое образовательное учреждение высшего профессионального образования «ГУМАНИТАРНЫЙ ИНСТИТУТ» (г. Москва), квалификация Юрист по специальности Юриспруденция,200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овышение квалификации по дополнительной профессиональной программе повышения квалификации работников, осуществляющих обучение различных групп населения в области ГО и защиты населения от ЧС природного и техногенного характера НО по категории Преподаватель дисциплины «БЖД», «ОБЗР», ГБОО  ДПО «Учебно-методический центр по гражданской обороне и чрезвычайным ситуациям Нижегородской области имени маршала Советского Союза В.И. Чуйкова",30 ч.,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по программе «Основы безопасности и защиты Родины: теория и методика преподавания в образовательной организации», квалификация Учитель, преподаватель основ безопасности и защиты Родины, ООО «Московский институт профессиональной переподготовки и повышения квалификации педагогов»,270 ч.,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ая переподготовка по программе «Педагог среднего профессионального образования.Теория и практика реализации ФГОС нового поколения», квалификация Педагог среднего профессионального образования, ООО «Московский институт профессиональной переподготовки и повышения квалификации педагогов»,270 ч.,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.02 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Ц.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 Безопасность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ю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бакалав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-первая, 04.12.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БПОУ «Бутурлинский сельскохозяйственный техникум» по специальности «Механизация сельского хозяйства» квалификация – техник-механик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вышение квалификации по программе «Педагогические основы деятельности мастера производственного обучения по подготовке водителей», ГБПОУ ПАПТ, 90 ч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фессиональная переподготовка по программе «Педагог среднего профессионального образования. Теория и практика реализации ФГОС нового поколения», квалификация Преподаватель, ООО «Инфоурок», 540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грамма бакалавриата по направлению подготовки «23.03.03 Эксплуатация транспортно-технологических машин и комплексов», квалификация «БАКАЛАВР» 23.03.03 Эксплуатация транспортно-технологических машин и комплексов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одготовка к работе сельскохозяйственных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В» и «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чебно-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08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Арзамасский педагогический институт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</w:t>
            </w:r>
            <w:r>
              <w:rPr>
                <w:rFonts w:cs="Times New Roman" w:ascii="Times New Roman" w:hAnsi="Times New Roman"/>
              </w:rPr>
              <w:t xml:space="preserve">   учитель математики по специальности «Математика», 199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вышение квалификации по программе «Наставничество в ОО: формы и направления», ГБОУ НИРО,36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вышение квалификации по образовательной программе дополнительного профессионального образования «Организация работы по противодействию идеологии терроризма», ГБУ ДПО «ННИЦ»,2021 г.,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Организация доступной среды в профессиональном образовании», ГА ПОУ «Чебоксарский экономико-технологический колледж,72 ч.,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>овышения квалификации по дополнительной профессиональной программе повышения квалификации для руководителей организации и лиц, ответственных за соблюдением требований охраны труда, 40 ч.,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Курсы повышения квалификации по дополнительной профессиональной программе «Воспитательная деятельность в учреждениях среднего профессионального образования»,132 ч.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вышение квалификации по курсу «Общие вопросы охраны труда и функционирования системы управления охраной труда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Нижегородский государственный педагогический университет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</w:t>
            </w:r>
            <w:r>
              <w:rPr>
                <w:rFonts w:cs="Times New Roman" w:ascii="Times New Roman" w:hAnsi="Times New Roman"/>
              </w:rPr>
              <w:t xml:space="preserve"> учитель по специальности «История»,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грамма профессионального обучения по профессии 16675 Повар, квалификация Повар, ГПОУ ПАПТ,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вышение квалификации по программе « Теория и методика преподавания делового общения в организациях среднего профессионального », ООО «Инфоурок»,72 ч.,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овышение квалификации по программе « Теория и методика преподавания основ философии в условиях реализации ФГОС», ООО «Инфоурок»,108 ч.,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вышение квалификации по программе «Современные подходы в преподавании истории и обществознания в условиях реализации ФГОС основного общего и среднего общего образования», ООО «Инфоурок»,108 ч.,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урсы повышения квалификации по программе «Организация деятельности учителя-наставника в образовательной организации», ООО «Инфоурок»,300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Повышение квалификации по дополнительной профессиональной программе «Преподавание отечественной истории в школе:  внешняя политика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-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40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вышение квалификации «Наставничество и коучинг в организации: развитие профессиональных навыков и управленческого потенциала», ООО «Инфоурок»,72 с.,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Уголовно-правовые дисциплины: теория и методика преподавания в образовательной организации», квалификация Преподаватель уголовно-правовых дисциплин, ООО «Московский институт профессиональной переподготовки и повышения квалификации педагогов», 300 ч.,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Профессиональная переподготовка по программе «Гражданско-правовые дисциплины: теория и методика преподавания в образовательной организации», квалификация Преподаватель гражданско-правовых дисциплин, ООО «Московский институт профессиональной переподготовки и повышения квалификации педагогов», 300 ч.,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 Повышение квалификации по программе «Особенности подготовки к проведению ВПР в рамках мониторинга качества образования обучающихся по учебному предмету «Обществознание» в условиях реализации ФГОС, ООО «Московский институт профессиональной переподготовки и повышения квалификации педагогов», 72 ч.,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.02 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 Павел Вале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12.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БПОУ ПАПТ, среднее профессиональное образование по специальности Технология производства и переработки с/х продукции, квалификация-технолог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фессиональная переподготовка по программе «Педагог среднего профессионального образования. Теория и практика реализации ФГОС нового поколения», квалификация Преподаватель, ООО «Инфоурок», 540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квалификации по дополнительной профессиональной программе «Воспитательная деятельность в системе среднего профессионального образования: эффективные технологии», ГБУ ДПО НИРО,36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ышение квалификации по ДПП «Обеспечение антитеррористической защищенности объектов (территорий) образовательных организаций высшего образования, ФГБОУ ВО НГЛУ им. Н.А. Добролюбова,2023 г.,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фессиональная переподготовка по программе «Эксплуатация и ремонт машин и оборудования в агропромышленном комплексе», ГБОУ ВО НГИЭУ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10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1.24 Управляющий сельской усадьб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5.0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Мастер сельскохозяйственного произво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Осоение профессии рабочих 19205 Тракторист-машинист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 (П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Ма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30.12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ФГАОУ ВО «Национальный исследовательский Нижегородский государственный университет им. Н.И.Лобачевского» квалификация –бакалавр по направлению подготовки «Педагогическое образование», специализация-История и иностранный язык(английский)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ГАОУ ВО «Национальный исследовательский Нижегородский государственный университет им. Н.И. Лобачевского» освоила программу магистратуры по направлению подготовки 44.04.01  Педагогическое образование присвоена квалификация магистр, специализация-Лингвострановедение, межкультурная коммуникация и профессиональный перевод, 2018 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овышение квалификации по дополнительной профессиональной программе «Применение современных информационно-коммуникативных и цифровых технологий в условиях цифровой образовательной среды», ГБОУ ДПО «Нижегородский институт развития образования, 36 ч.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43.02.15 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09.02.07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9.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8.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Коммерция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226.html" TargetMode="External"/><Relationship Id="rId3" Type="http://schemas.openxmlformats.org/officeDocument/2006/relationships/hyperlink" Target="https://infourok.ru/kursy/1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30:00Z</dcterms:created>
  <dc:creator>user</dc:creator>
  <dc:description/>
  <cp:keywords/>
  <dc:language>en-US</dc:language>
  <cp:lastModifiedBy>Лена</cp:lastModifiedBy>
  <cp:lastPrinted>2018-12-17T11:03:00Z</cp:lastPrinted>
  <dcterms:modified xsi:type="dcterms:W3CDTF">2025-03-20T05:50:00Z</dcterms:modified>
  <cp:revision>788</cp:revision>
  <dc:subject/>
  <dc:title/>
</cp:coreProperties>
</file>