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bCs/>
          <w:color w:val="000000"/>
          <w:w w:val="100"/>
        </w:rPr>
        <w:t>по профессии 38.01.02 Продавец, контролёр-кассир</w:t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96"/>
        <w:gridCol w:w="296"/>
        <w:gridCol w:w="296"/>
        <w:gridCol w:w="296"/>
        <w:gridCol w:w="296"/>
        <w:gridCol w:w="296"/>
        <w:gridCol w:w="296"/>
        <w:gridCol w:w="303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0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39"/>
        <w:gridCol w:w="346"/>
        <w:gridCol w:w="356"/>
        <w:gridCol w:w="239"/>
        <w:gridCol w:w="293"/>
        <w:gridCol w:w="296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 у р с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Сентябрь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9.09-05.1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ктябрь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27.10-02.11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Ноябрь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Декабрь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29.12-04.01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Январь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6.01-01.0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Февраль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23.02-01.03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Март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30.03-05.04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Апрель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Май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Июн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29.06-05.07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Июль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27.07-02.08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Август</w:t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-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-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-28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-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-1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-26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-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-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-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-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-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-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-28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-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-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-25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-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-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-22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-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-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-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-29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-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-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-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.04-03.0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-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-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-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-3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-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-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-2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-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-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-26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-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-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-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-31</w:t>
            </w:r>
          </w:p>
        </w:tc>
      </w:tr>
      <w:tr>
        <w:trPr>
          <w:trHeight w:val="38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49" w:hanging="0"/>
              <w:jc w:val="center"/>
              <w:rPr>
                <w:b/>
                <w:b/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/>
                <w:bCs/>
                <w:color w:val="000000"/>
                <w:w w:val="100"/>
                <w:sz w:val="12"/>
                <w:szCs w:val="12"/>
              </w:rPr>
              <w:t>.  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12"/>
                <w:szCs w:val="12"/>
              </w:rPr>
              <w:t>.  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49" w:hanging="0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</w:tr>
    </w:tbl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  <w:lang w:val="en-US" w:eastAsia="en-US"/>
        </w:rPr>
      </w:pPr>
      <w:r>
        <w:rPr>
          <w:b/>
          <w:bCs/>
          <w:color w:val="000000"/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44145</wp:posOffset>
                </wp:positionV>
                <wp:extent cx="10172700" cy="169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169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ОЗНАЧЕНИЯ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133.8pt;mso-wrap-distance-left:9.05pt;mso-wrap-distance-right:9.05pt;mso-wrap-distance-top:0pt;mso-wrap-distance-bottom:0pt;margin-top:11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БОЗНА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FF0000"/>
          <w:w w:val="100"/>
          <w:lang w:val="en-US" w:eastAsia="en-US"/>
        </w:rPr>
      </w:pPr>
      <w:r>
        <w:rPr>
          <w:b/>
          <w:bCs/>
          <w:color w:val="FF0000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283210</wp:posOffset>
                </wp:positionV>
                <wp:extent cx="180975" cy="217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2.3pt;width:14.2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0505</wp:posOffset>
                </wp:positionH>
                <wp:positionV relativeFrom="paragraph">
                  <wp:posOffset>78740</wp:posOffset>
                </wp:positionV>
                <wp:extent cx="2286000" cy="11430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w w:val="1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0"/>
                              </w:rPr>
                              <w:t xml:space="preserve">  ⁬     </w:t>
                            </w:r>
                            <w:r>
                              <w:rPr>
                                <w:bCs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 xml:space="preserve">- теоретическое обучение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 xml:space="preserve">- аттестация промежуточная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6.2pt;mso-position-vertical-relative:text;margin-left:-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w w:val="100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100"/>
                        </w:rPr>
                        <w:t xml:space="preserve">  ⁬     </w:t>
                      </w:r>
                      <w:r>
                        <w:rPr>
                          <w:bCs/>
                          <w:color w:val="000000"/>
                          <w:w w:val="100"/>
                          <w:sz w:val="20"/>
                          <w:szCs w:val="20"/>
                        </w:rPr>
                        <w:t xml:space="preserve">- теоретическое обучение    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w w:val="1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w w:val="1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w w:val="1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w w:val="1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w w:val="1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w w:val="100"/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w w:val="100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bCs/>
                          <w:color w:val="000000"/>
                          <w:w w:val="100"/>
                          <w:sz w:val="20"/>
                          <w:szCs w:val="20"/>
                        </w:rPr>
                        <w:t xml:space="preserve">- аттестация промежуточна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78205</wp:posOffset>
                </wp:positionV>
                <wp:extent cx="342900" cy="3429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9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׃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283210</wp:posOffset>
                </wp:positionV>
                <wp:extent cx="342900" cy="3429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3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4620</wp:posOffset>
                </wp:positionH>
                <wp:positionV relativeFrom="paragraph">
                  <wp:posOffset>878205</wp:posOffset>
                </wp:positionV>
                <wp:extent cx="3429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9.15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224790</wp:posOffset>
                </wp:positionV>
                <wp:extent cx="1714500" cy="5715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 xml:space="preserve">- учебная практика, проводимая непрерывно (концентрированно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7.7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w w:val="1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w w:val="100"/>
                          <w:sz w:val="20"/>
                          <w:szCs w:val="20"/>
                        </w:rPr>
                        <w:t xml:space="preserve">- учебная практика, проводимая непрерывно (концентрированно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796290</wp:posOffset>
                </wp:positionV>
                <wp:extent cx="171450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 xml:space="preserve">- государственная итоговая аттестац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62.7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w w:val="1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w w:val="100"/>
                          <w:sz w:val="20"/>
                          <w:szCs w:val="20"/>
                        </w:rPr>
                        <w:t xml:space="preserve">- государственная итоговая аттест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0295</wp:posOffset>
                </wp:positionH>
                <wp:positionV relativeFrom="paragraph">
                  <wp:posOffset>1024890</wp:posOffset>
                </wp:positionV>
                <wp:extent cx="17145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 xml:space="preserve">- каникул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0.7pt;mso-position-vertical-relative:text;margin-left:4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w w:val="100"/>
                          <w:sz w:val="20"/>
                          <w:szCs w:val="20"/>
                        </w:rPr>
                        <w:t xml:space="preserve">- каникул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0295</wp:posOffset>
                </wp:positionH>
                <wp:positionV relativeFrom="paragraph">
                  <wp:posOffset>224790</wp:posOffset>
                </wp:positionV>
                <wp:extent cx="1714500" cy="6534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 xml:space="preserve">- производственная практика на предприятии, проводимая непрерывно (концентрированно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1.45pt;mso-wrap-distance-left:9.05pt;mso-wrap-distance-right:9.05pt;mso-wrap-distance-top:0pt;mso-wrap-distance-bottom:0pt;margin-top:17.7pt;mso-position-vertical-relative:text;margin-left:4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w w:val="100"/>
                          <w:sz w:val="20"/>
                          <w:szCs w:val="20"/>
                        </w:rPr>
                        <w:t xml:space="preserve">- производственная практика на предприятии, проводимая непрерывно (концентрированно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0245</wp:posOffset>
                </wp:positionH>
                <wp:positionV relativeFrom="paragraph">
                  <wp:posOffset>283210</wp:posOffset>
                </wp:positionV>
                <wp:extent cx="3429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3pt;mso-position-vertical-relative:text;margin-left:4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0245</wp:posOffset>
                </wp:positionH>
                <wp:positionV relativeFrom="paragraph">
                  <wp:posOffset>1024890</wp:posOffset>
                </wp:positionV>
                <wp:extent cx="3429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0.7pt;mso-position-vertical-relative:text;margin-left:4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9pt6">
    <w:name w:val="Основной текст + 9 pt6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03:00Z</dcterms:created>
  <dc:creator>*</dc:creator>
  <dc:description/>
  <cp:keywords/>
  <dc:language>en-US</dc:language>
  <cp:lastModifiedBy>upr</cp:lastModifiedBy>
  <cp:lastPrinted>2023-09-18T14:34:00Z</cp:lastPrinted>
  <dcterms:modified xsi:type="dcterms:W3CDTF">2024-09-10T10:47:00Z</dcterms:modified>
  <cp:revision>143</cp:revision>
  <dc:subject/>
  <dc:title>Утверждаю</dc:title>
</cp:coreProperties>
</file>